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FORMULÁRIO DE INSCRIÇÃO – Edital N. 01/2020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1. CATEGORIA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(assinale com um X a categoria na qual está sendo feita a inscrição.                            Assinale uma única opção):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436"/>
        <w:gridCol w:w="3024"/>
        <w:gridCol w:w="329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/>
              <w:t>Mestres e mestras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highlight w:val="yellow"/>
                <w:lang w:eastAsia="pt-BR"/>
              </w:rPr>
            </w:r>
          </w:p>
        </w:tc>
        <w:tc>
          <w:tcPr>
            <w:tcW w:w="8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/>
              <w:t>Agentes culturais</w:t>
            </w:r>
          </w:p>
        </w:tc>
      </w:tr>
      <w:tr>
        <w:trPr>
          <w:trHeight w:val="339" w:hRule="atLeast"/>
        </w:trPr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/>
              <w:t>(     ) Músic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single" w:sz="2" w:space="0" w:color="000000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lang w:eastAsia="pt-BR"/>
              </w:rPr>
              <w:t>(     ) Produtor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single" w:sz="2" w:space="0" w:color="FFFFFF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   ) Dança</w:t>
            </w:r>
          </w:p>
        </w:tc>
      </w:tr>
      <w:tr>
        <w:trPr>
          <w:trHeight w:val="47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>(     ) Audiovisu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lang w:eastAsia="pt-BR"/>
              </w:rPr>
              <w:t>(     ) Artes Visuai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   ) Teatro</w:t>
            </w:r>
          </w:p>
        </w:tc>
      </w:tr>
      <w:tr>
        <w:trPr>
          <w:trHeight w:val="4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(     ) Cultura popul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     ) Artesanat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(     ) Patrimônio e Memória</w:t>
            </w:r>
          </w:p>
        </w:tc>
      </w:tr>
      <w:tr>
        <w:trPr>
          <w:trHeight w:val="462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     ) Outras Linguagens</w:t>
            </w:r>
          </w:p>
        </w:tc>
      </w:tr>
      <w:tr>
        <w:trPr>
          <w:trHeight w:val="326" w:hRule="atLeast"/>
        </w:trPr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ind w:left="595" w:right="-787" w:hanging="0"/>
              <w:jc w:val="both"/>
              <w:rPr>
                <w:rFonts w:eastAsia="Times New Roman"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pt-BR"/>
              </w:rPr>
              <w:t> 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pt-BR"/>
              </w:rPr>
              <w:t>2. DADOS DO CANDIDATO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º do Cadastro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Nome da Pessoa Física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142" w:right="-787" w:firstLine="142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Telefone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-787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/>
                <w:color w:val="000000"/>
                <w:lang w:eastAsia="pt-BR"/>
              </w:rPr>
              <w:t>E-mail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dereço Completo:</w:t>
            </w:r>
          </w:p>
        </w:tc>
      </w:tr>
      <w:tr>
        <w:trPr/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pt-BR"/>
              </w:rPr>
              <w:t>CEP: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3. PROPOSTA DE CANDIDATUR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Nome da/o candidata/o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____________________________________________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pt-BR"/>
              </w:rPr>
              <w:t>3.1 Justifique a indicação, informando o tempo, a área de atuação e as principais atividades realizadas e as que estão em realização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10721" w:hRule="atLeast"/>
        </w:trPr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>3.2 Como será a contrapartida caso a sua candidatura seja contemplada?</w:t>
            </w:r>
            <w:r>
              <w:rPr>
                <w:rFonts w:eastAsia="Times New Roman"/>
                <w:b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mbrando que pode ser um vídeo com duração máxima de 10min., registrando a história ou trajetória do mestre, mestra, dos seguimentos da cadeia produtiva da cultura ou artista solo; pode ainda ser oficina, história ou estórias, recital, live, etc, gravado e disponibilizado em plataformas digitais (facebook, instagram, youtube, etc). Bem como uma cópia compartilhada ou entregue à Secretaria de Cultura, Turismo e Eventos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>3.3 Sua atividade promove algum tipo de sustentabilidade ambiental ou</w:t>
            </w:r>
            <w:r>
              <w:rPr>
                <w:rFonts w:eastAsia="Times New Roman"/>
                <w:color w:val="000000"/>
                <w:sz w:val="26"/>
                <w:szCs w:val="26"/>
                <w:lang w:eastAsia="pt-B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 xml:space="preserve">socioeconômica? Se sim, qual/quais?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</w:rPr>
              <w:t xml:space="preserve">(     ) Geração de emprego local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     ) Utilização da matéria prima reciclada ou que cause menos danos ao meio ambiente,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color w:val="00000A"/>
              </w:rPr>
              <w:t xml:space="preserve">(     ) Promove atividades que fortalecem a inclusão social;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A"/>
              </w:rPr>
              <w:t>(     ) Promove ações de geração de renda, circulação de bens e serviços nos territórios;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t-BR"/>
              </w:rPr>
              <w:t xml:space="preserve">3.4 Sua atividade promove inclusão em atenção à pessoa com deficiência? Ou à pessoa idosa? 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pt-BR"/>
              </w:rPr>
              <w:t>3.5 Como você ficou sabendo do edital?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Site da Prefeitura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Redes Sociais 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 ] E-mail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Jornais e Revistas 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TV  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Divulgação de Whatsapp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Amiga/o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   ] Outro. Citar: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RACIDADE DAS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eclaro estar ciente que devo realizar um registro audiovisual sobre contemplado, através de oficina, depoimento, recital, show, etc, que deve ser disponibilizado obrigatoriamente na internet (facebook, instagram, youtube, etc) e compartilhar uma cópia com a Secretaria de Cultura, Turismo e Eventos, conforme especificações do Edital nº 001 – Prêmio “Cultura Viva de Vicência”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 declaro, sob as penas previstas  na  legislação,  que  as  informações  prestadas  nesta  declaração  são verdadeiras, e que estou ciente das penalidades previstas no art. 299 do Decreto-Lei nº 2.848, de 7 de dezembro de 1940 - Código Penal*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cência, ______ de _______________________ de 2020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338" w:before="7" w:after="0"/>
        <w:ind w:right="849" w:firstLine="425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SINATURA DO REQUERENTE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338" w:before="7" w:after="0"/>
        <w:ind w:right="849" w:firstLine="425"/>
        <w:jc w:val="center"/>
        <w:rPr>
          <w:rFonts w:eastAsia="Calibri"/>
        </w:rPr>
      </w:pPr>
      <w:r>
        <w:rPr>
          <w:rFonts w:eastAsia="Calibri" w:cs="Calibri" w:ascii="Calibri" w:hAnsi="Calibri"/>
        </w:rPr>
        <w:t>(Igual à do documento de identificação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8" w:right="1274" w:gutter="0" w:header="284" w:top="166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53975</wp:posOffset>
          </wp:positionV>
          <wp:extent cx="989330" cy="6057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31085</wp:posOffset>
          </wp:positionH>
          <wp:positionV relativeFrom="paragraph">
            <wp:posOffset>-59690</wp:posOffset>
          </wp:positionV>
          <wp:extent cx="819150" cy="72390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030220</wp:posOffset>
          </wp:positionH>
          <wp:positionV relativeFrom="paragraph">
            <wp:posOffset>-180340</wp:posOffset>
          </wp:positionV>
          <wp:extent cx="2876550" cy="1262380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46120</wp:posOffset>
              </wp:positionH>
              <wp:positionV relativeFrom="paragraph">
                <wp:posOffset>-468630</wp:posOffset>
              </wp:positionV>
              <wp:extent cx="19875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36.9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1535</wp:posOffset>
              </wp:positionH>
              <wp:positionV relativeFrom="paragraph">
                <wp:posOffset>45085</wp:posOffset>
              </wp:positionV>
              <wp:extent cx="1601470" cy="461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ECRETARI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DE CULTURA, TURISMO E EVENTO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36.3pt;mso-wrap-distance-left:9.05pt;mso-wrap-distance-right:9.05pt;mso-wrap-distance-top:0pt;mso-wrap-distance-bottom:0pt;margin-top:3.55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ECRETARI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DE CULTURA, TURISMO E EVENTO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37:00Z</dcterms:created>
  <dc:creator>Aramis Macêdo Leite Júnior</dc:creator>
  <dc:description/>
  <cp:keywords/>
  <dc:language>en-US</dc:language>
  <cp:lastModifiedBy>Matteo Allegrezza</cp:lastModifiedBy>
  <dcterms:modified xsi:type="dcterms:W3CDTF">2020-11-12T02:44:00Z</dcterms:modified>
  <cp:revision>4</cp:revision>
  <dc:subject/>
  <dc:title/>
</cp:coreProperties>
</file>