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DITAL DE PREMIAÇÃO Nº 0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ULTURA VIVA DE VICÊNC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86" w:hanging="0"/>
        <w:jc w:val="both"/>
        <w:rPr/>
      </w:pPr>
      <w:r>
        <w:rPr>
          <w:rFonts w:cs="Times New Roman" w:ascii="Times New Roman" w:hAnsi="Times New Roman"/>
          <w:b/>
          <w:bCs/>
          <w:sz w:val="24"/>
          <w:szCs w:val="24"/>
        </w:rPr>
        <w:t>Edital para seleção e premiação de agentes culturais (Grupos Informais e Espaços Informais), que tenham prestado relevante contribuição ao desenvolvimento artístico ou cultural do Município de Vicênc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EFEITURA MUNICIPAL DE VICÊNCIA, por meio do Chefe do Poder Executivo, torna público Edital para seleção e premiação de agentes culturais (Grupos e Espaços Informais), que tenham prestado relevante contribuição ao desenvolvimento artístico ou cultural do município, em atendimento a Lei Federal nº 14.017, de 29 de junho de 2020 – Lei Aldir Blanc de Emergência Cultural, que dispõe sobre ações emergenciais destinadas ao setor cultural, a serem adotadas durante o estado de calamidade pública, reconhecido pelo Decreto Legislativo Federal nº 6, de 20 de março de 2020, pelo Decreto de Regulamentação Municipal n. 29, de 18 de setembro de 2020; bem como e nas condições e exigências estabelecidas neste Edit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O presente Edital de Premiação será regido pelos princípios da legalidade, finalidade, moralidade administrativa, proporcionalidade, impessoalidade e eficiê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O presente Edital e seus anexos estarão disponíveis para consulta no endereço eletrônico da Prefeitura Municipal de Vicência (</w:t>
      </w:r>
      <w:hyperlink r:id="rId2">
        <w:r>
          <w:rPr>
            <w:rStyle w:val="InternetLink"/>
            <w:rFonts w:cs="Times New Roman" w:ascii="Times New Roman" w:hAnsi="Times New Roman"/>
            <w:color w:val="000000"/>
            <w:sz w:val="24"/>
            <w:szCs w:val="24"/>
          </w:rPr>
          <w:t>https://www.vicencia.pe.gov.br/</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As retificações deste Edital, por iniciativa oficial, assim como os pedidos de esclarecimentos, serão publicadas em todos os veículos em que se deu a publicação originá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4 Eventuais impugnações ao presente Edital deverão ser encaminhadas para o endereço eletrônico da Secretaria de Cultura, Turismo e Eventos: </w:t>
      </w:r>
      <w:r>
        <w:rPr>
          <w:rStyle w:val="InternetLink"/>
          <w:rFonts w:cs="Times New Roman" w:ascii="Times New Roman" w:hAnsi="Times New Roman"/>
          <w:b/>
          <w:bCs/>
          <w:color w:val="000000"/>
          <w:sz w:val="24"/>
          <w:szCs w:val="24"/>
          <w:u w:val="none"/>
        </w:rPr>
        <w:t>labvicencia2020@gmail.com</w:t>
      </w:r>
      <w:r>
        <w:rPr>
          <w:rFonts w:cs="Times New Roman" w:ascii="Times New Roman" w:hAnsi="Times New Roman"/>
          <w:sz w:val="24"/>
          <w:szCs w:val="24"/>
        </w:rPr>
        <w:t>, devidamente justificadas, até o quinto dia útil anterior ao término do prazo de inscrição. Todas as respostas serão divulgadas, em até 2 (dois) dias úte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Decairá do direito de impugnar o Edital perante a Administração aquele que não o fizer no prazo estabelecido no item acima. As impugnações posteriores a essa data não terão efeito de recurso.</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4.2 Somente serão aceitas as impugnações na forma do item 1.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4.3 Caberá à Autoridade Superior desta Secretaria responder às impugn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Informações e esclarecimentos de dúvidas de interpretação deste Edital poderão ser obtidos na Secretaria de Cultura, Turismo e Eventos, encerrando este atendimento dois dias antes do dia de encerramento das inscriçõ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DO OBJET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O presente Edital de Premiação Financeira tem por objeto selecionar e premiar a trajetória e as atividades artísticas e culturais de </w:t>
      </w:r>
      <w:r>
        <w:rPr>
          <w:rFonts w:cs="Times New Roman" w:ascii="Times New Roman" w:hAnsi="Times New Roman"/>
          <w:b/>
          <w:sz w:val="24"/>
          <w:szCs w:val="24"/>
        </w:rPr>
        <w:t>GRUPOS INFORMAIS E ESPAÇOS INFORMAIS</w:t>
      </w:r>
      <w:r>
        <w:rPr>
          <w:rFonts w:cs="Times New Roman" w:ascii="Times New Roman" w:hAnsi="Times New Roman"/>
          <w:sz w:val="24"/>
          <w:szCs w:val="24"/>
        </w:rPr>
        <w:t xml:space="preserve"> com atuação comprovada, relacionadas aos saberes tradicionais, da cultura popular e dos trabalhadores da cul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2 A previsão deste Edital é premiar </w:t>
      </w:r>
      <w:r>
        <w:rPr>
          <w:rFonts w:cs="Times New Roman" w:ascii="Times New Roman" w:hAnsi="Times New Roman"/>
          <w:b/>
          <w:bCs/>
          <w:sz w:val="24"/>
          <w:szCs w:val="24"/>
        </w:rPr>
        <w:t>09 (nove)</w:t>
      </w:r>
      <w:r>
        <w:rPr>
          <w:rFonts w:cs="Times New Roman" w:ascii="Times New Roman" w:hAnsi="Times New Roman"/>
          <w:sz w:val="24"/>
          <w:szCs w:val="24"/>
        </w:rPr>
        <w:t xml:space="preserve"> </w:t>
      </w:r>
      <w:r>
        <w:rPr>
          <w:rFonts w:cs="Times New Roman" w:ascii="Times New Roman" w:hAnsi="Times New Roman"/>
          <w:b/>
          <w:sz w:val="24"/>
          <w:szCs w:val="24"/>
        </w:rPr>
        <w:t>Grupos Informais e Espaços Informais,</w:t>
      </w:r>
      <w:r>
        <w:rPr>
          <w:rFonts w:cs="Times New Roman" w:ascii="Times New Roman" w:hAnsi="Times New Roman"/>
          <w:sz w:val="24"/>
          <w:szCs w:val="24"/>
        </w:rPr>
        <w:t xml:space="preserve"> desde que atendidas, em sua totalidade, as condições deste Edital e em respeito à ordem de classificaçã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A contrapartida realizada pelo proponente selecionado deverá obedecer às medidas de enfrentamento à propagação do novo COVID-19 estabelecidas nos decretos Estadual e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DAS CONDIÇÕES DE PARTICIPA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O Proponente deve preencher os seguintes requisi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Ser GRUPO INFORMAL ou ESPAÇO INFORMAl, sediados e atuantes no município de Vicência que comprove atuação artístico cultural há, no mínimo, 01 (um) ano; e seu representante ser maior de 18 (dezoito) anos no momento da inscri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O Proponente, só poderá realizar uma única inscrição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2.1 Caso ocorra mais de uma inscrição com o mesmo CPF no presente Edital incluindo as que participam como pessoa jurídica, somente a última inscrição submetida será considera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DO VALOR TOTAL DO EDITAL E DOS PRÊMI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4.1 O valor total dos recursos disponibilizados para este Edital de Premiação corresponde à </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42.000,00</w:t>
      </w:r>
      <w:r>
        <w:rPr>
          <w:rFonts w:cs="Times New Roman" w:ascii="Times New Roman" w:hAnsi="Times New Roman"/>
          <w:sz w:val="24"/>
          <w:szCs w:val="24"/>
        </w:rPr>
        <w:t xml:space="preserve"> </w:t>
      </w:r>
      <w:r>
        <w:rPr>
          <w:rFonts w:cs="Times New Roman" w:ascii="Times New Roman" w:hAnsi="Times New Roman"/>
          <w:b/>
          <w:bCs/>
          <w:sz w:val="24"/>
          <w:szCs w:val="24"/>
        </w:rPr>
        <w:t>(quarenta e dois mil reais)</w:t>
      </w:r>
      <w:r>
        <w:rPr>
          <w:rFonts w:cs="Times New Roman" w:ascii="Times New Roman" w:hAnsi="Times New Roman"/>
          <w:sz w:val="24"/>
          <w:szCs w:val="24"/>
        </w:rPr>
        <w:t>, vindo de dotação orçamentária conforme Decreto de Regulamentação Municipal n. 29, de 18 de setembro de 2020, que trata da distribuição dos recursos previstos na Lei Federal nº 14.017, de 29 de junho de 2020, Lei Aldir Blanc de Emergência Cultural, bem como o Decreto Federal 10.464/2020 e legislações conex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O recurso será distribuído em duas faixas de valor, conforme tabela abaixo:</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713" w:type="dxa"/>
        <w:jc w:val="center"/>
        <w:tblInd w:w="0" w:type="dxa"/>
        <w:tblLayout w:type="fixed"/>
        <w:tblCellMar>
          <w:top w:w="0" w:type="dxa"/>
          <w:left w:w="108" w:type="dxa"/>
          <w:bottom w:w="0" w:type="dxa"/>
          <w:right w:w="108" w:type="dxa"/>
        </w:tblCellMar>
      </w:tblPr>
      <w:tblGrid>
        <w:gridCol w:w="918"/>
        <w:gridCol w:w="3150"/>
        <w:gridCol w:w="3002"/>
        <w:gridCol w:w="2643"/>
      </w:tblGrid>
      <w:tr>
        <w:trPr/>
        <w:tc>
          <w:tcPr>
            <w:tcW w:w="9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aixa</w:t>
            </w:r>
          </w:p>
        </w:tc>
        <w:tc>
          <w:tcPr>
            <w:tcW w:w="31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pPr>
            <w:r>
              <w:rPr>
                <w:rFonts w:cs="Times New Roman" w:ascii="Times New Roman" w:hAnsi="Times New Roman"/>
                <w:b/>
                <w:bCs/>
                <w:color w:val="FFFFFF"/>
                <w:sz w:val="24"/>
                <w:szCs w:val="24"/>
              </w:rPr>
              <w:t>Valor da premiação</w:t>
            </w:r>
          </w:p>
        </w:tc>
        <w:tc>
          <w:tcPr>
            <w:tcW w:w="300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Quantitativo de prêmios</w:t>
            </w:r>
          </w:p>
        </w:tc>
        <w:tc>
          <w:tcPr>
            <w:tcW w:w="264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Valor total por faixa</w:t>
            </w:r>
          </w:p>
        </w:tc>
      </w:tr>
      <w:tr>
        <w:trPr/>
        <w:tc>
          <w:tcPr>
            <w:tcW w:w="9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pPr>
            <w:r>
              <w:rPr>
                <w:rFonts w:cs="Times New Roman" w:ascii="Times New Roman" w:hAnsi="Times New Roman"/>
                <w:b/>
                <w:bCs/>
                <w:sz w:val="24"/>
                <w:szCs w:val="24"/>
              </w:rPr>
              <w:t>R$ 7.000,00</w:t>
            </w:r>
          </w:p>
        </w:tc>
        <w:tc>
          <w:tcPr>
            <w:tcW w:w="30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26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21.000,00</w:t>
            </w:r>
          </w:p>
        </w:tc>
      </w:tr>
      <w:tr>
        <w:trPr/>
        <w:tc>
          <w:tcPr>
            <w:tcW w:w="9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3.500,00</w:t>
            </w:r>
          </w:p>
        </w:tc>
        <w:tc>
          <w:tcPr>
            <w:tcW w:w="30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26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21.000,0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300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9</w:t>
            </w:r>
          </w:p>
        </w:tc>
        <w:tc>
          <w:tcPr>
            <w:tcW w:w="264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R$ 42.000,00</w:t>
            </w:r>
          </w:p>
        </w:tc>
      </w:tr>
    </w:tbl>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A Faixa 1 será destinada para espaços culturais que possuam em seu coletivo o número de 08 (oito) pessoa ou mais, de acordo com comprovação e carta de anuência do espaço (ANEXO III), ficando a cargo da Comissão de Avaliação a apreciação das propostas apresen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1 A Faixa 1 será destinada para grupos culturais que possuam em seu coletivo o número de 08 (oito) pessoa ou mais, de acordo com comprovação e carta de anuência do grupo (ANEXO III), ficando a cargo da Comissão de Avaliação a apreciação das propostas apresen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Os premiados deverão produzir uma contrapartida, em formato de registro audiovisual, que deverá conter entre 3min. e 10min., ser disponibilizada em plataformas digitais, com cópia compartilhada com a Secretaria de Cultura, Turismo e Ev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3 O valor do prêmio acima se trata de montante bruto, ficando sujeito o recolhimento de impostos, nas condições previstas em legislação vigente, na data de liberação dos recursos.</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Caso haja recursos remanescentes neste Edital de Premiação, os mesmos poderão ser remanejados de acordo com a demanda local, para outros editais ou chamadas públicas já em andamento, desde que a divisão dos recursos prevista no art. 2º do Decreto Federal nº 10.464/2020, seja respeitada, e as informações a ela inerentes sejam informadas no relatório de gestão final, com publicação no D.O ou similar, bem como, no endereço eletrônico da Prefeitura Municipal de Vicênc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Não há impedimento para a participação de PROPONENTE que tenha sido contemplado com o Auxílio Emergencial da Lei nº 13.982/2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O presente Edital será custeado com recursos oriundos da Lei Emergencial nº 14.017, de 29 de junho de 2020, regulamentada pelo Decreto nº 10.464, de 17 de agosto de 2020 que dispõe sobre as ações emergenciais destinadas ao setor cultural a serem adotadas durante o estado de calamidade reconhecido pelo Decreto Legislativo nº 6, de 20 de março de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Os recursos relativos ao presente exercício financeiro, correrão à conta da seguinte dotação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ROGRAMA DE TRABALHO: 1.6000.6001.13.392.1302.2.119</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NATUREZA DE DESPESA: 3.3.90.00.0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FONTES DE RECURSO: 32 - Lei Aldir Bla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Os recursos financeiros destinados aos proponentes selecionados serão transferidos pela Prefeitura Municipal de Vicência, em parcela única.</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DA INSCRI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5.1 A inscrição neste Edital pressupõe a prévia e integral aceitação das normas deste regulamento e de seus respectivos anex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1 A inscrição também fica condicionada a cadastro, e sua </w:t>
      </w:r>
      <w:r>
        <w:rPr>
          <w:rFonts w:eastAsia="Times New Roman" w:cs="Times New Roman" w:ascii="Times New Roman" w:hAnsi="Times New Roman"/>
          <w:color w:val="000000"/>
          <w:sz w:val="24"/>
          <w:szCs w:val="24"/>
        </w:rPr>
        <w:t xml:space="preserve">respectiva homologação, em um dos seguintes cadastros culturais, conforme art. 7º da Lei Federal 14.017/2020, Lei Aldir Blanc de Emergência Cultural: Cadastro Municipal de Cultural; Cadastros Estaduais de Cultura; Cadastros Municipais de Cultura; Cadastro Distrital de Cultura; Cadastro Nacional de Pontos e Pontões de Cultura; Cadastros Estaduais de Pontos e Pontões de Cultura; Sistema Nacional de Informações e Indicadores Culturais (SNIIC); Sistema de Informações Cadastrais do Artesanato Brasileiro (SICAB); outros cadastros referentes a atividades culturais existentes na unidade da Federação, bem como projetos culturais apoiados nos termos da </w:t>
      </w:r>
      <w:hyperlink r:id="rId3">
        <w:r>
          <w:rPr>
            <w:rStyle w:val="InternetLink"/>
            <w:rFonts w:eastAsia="Times New Roman" w:cs="Times New Roman" w:ascii="Times New Roman" w:hAnsi="Times New Roman"/>
            <w:color w:val="000000"/>
            <w:sz w:val="24"/>
            <w:szCs w:val="24"/>
          </w:rPr>
          <w:t>Lei nº 8.313, de 23 de dezembro de 1991</w:t>
        </w:r>
      </w:hyperlink>
      <w:r>
        <w:rPr>
          <w:rFonts w:eastAsia="Times New Roman" w:cs="Times New Roman" w:ascii="Times New Roman" w:hAnsi="Times New Roman"/>
          <w:color w:val="000000"/>
          <w:sz w:val="24"/>
          <w:szCs w:val="24"/>
        </w:rPr>
        <w:t>, nos 24 (vinte e quatro) meses imediatamente anteriores à data de publicação da Lei nº 14.017/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2 As inscrições serão gratuitas, pelo período de </w:t>
      </w:r>
      <w:r>
        <w:rPr>
          <w:rFonts w:cs="Times New Roman" w:ascii="Times New Roman" w:hAnsi="Times New Roman"/>
          <w:b/>
          <w:bCs/>
          <w:sz w:val="24"/>
          <w:szCs w:val="24"/>
        </w:rPr>
        <w:t>10 (dez) dias corridos</w:t>
      </w:r>
      <w:r>
        <w:rPr>
          <w:rFonts w:cs="Times New Roman" w:ascii="Times New Roman" w:hAnsi="Times New Roman"/>
          <w:sz w:val="24"/>
          <w:szCs w:val="24"/>
        </w:rPr>
        <w:t xml:space="preserve"> e deverão ser realizadas entre o dia </w:t>
      </w:r>
      <w:r>
        <w:rPr>
          <w:rFonts w:cs="Times New Roman" w:ascii="Times New Roman" w:hAnsi="Times New Roman"/>
          <w:b/>
          <w:bCs/>
          <w:sz w:val="24"/>
          <w:szCs w:val="24"/>
        </w:rPr>
        <w:t>16 (dezesseis) até 25 (vinte e cinco) de novembro de 2020</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e forma presencial, das 8h às 17h, na Secretaria de Cultura, Turismo e Eventos, em envelope exclusivo para este edital, constando no destinat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Edital de Prêmio N. 02/2020 – “Cultura Viva de Vicênc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1 Os anexos que compõe este Edital estarão disponíveis no endereço eletrônico </w:t>
      </w:r>
      <w:hyperlink r:id="rId4">
        <w:r>
          <w:rPr>
            <w:rStyle w:val="InternetLink"/>
            <w:rFonts w:cs="Times New Roman" w:ascii="Times New Roman" w:hAnsi="Times New Roman"/>
            <w:color w:val="000000"/>
            <w:sz w:val="24"/>
            <w:szCs w:val="24"/>
          </w:rPr>
          <w:t>https://www.vicencia.pe.gov.br/</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3 O PROPONENTE deverá preencher e anexar a seguinte document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before="0" w:after="0"/>
        <w:ind w:left="810" w:hanging="243"/>
        <w:contextualSpacing/>
        <w:rPr>
          <w:rFonts w:ascii="Times New Roman" w:hAnsi="Times New Roman" w:cs="Times New Roman"/>
          <w:sz w:val="24"/>
          <w:szCs w:val="24"/>
        </w:rPr>
      </w:pPr>
      <w:r>
        <w:rPr>
          <w:rFonts w:cs="Times New Roman" w:ascii="Times New Roman" w:hAnsi="Times New Roman"/>
          <w:sz w:val="24"/>
          <w:szCs w:val="24"/>
        </w:rPr>
        <w:t>Ficha de Inscrição (Anexo I);</w:t>
      </w:r>
    </w:p>
    <w:p>
      <w:pPr>
        <w:pStyle w:val="PargrafodaLista"/>
        <w:numPr>
          <w:ilvl w:val="0"/>
          <w:numId w:val="1"/>
        </w:numPr>
        <w:spacing w:before="0" w:after="0"/>
        <w:ind w:left="810" w:hanging="243"/>
        <w:contextualSpacing/>
        <w:rPr/>
      </w:pPr>
      <w:r>
        <w:rPr>
          <w:rFonts w:cs="Times New Roman" w:ascii="Times New Roman" w:hAnsi="Times New Roman"/>
          <w:sz w:val="24"/>
          <w:szCs w:val="24"/>
        </w:rPr>
        <w:t>Cópia RG e CPF;</w:t>
      </w:r>
    </w:p>
    <w:p>
      <w:pPr>
        <w:pStyle w:val="PargrafodaLista"/>
        <w:numPr>
          <w:ilvl w:val="0"/>
          <w:numId w:val="1"/>
        </w:numPr>
        <w:spacing w:before="0" w:after="0"/>
        <w:ind w:left="810" w:hanging="243"/>
        <w:contextualSpacing/>
        <w:rPr>
          <w:rFonts w:ascii="Times New Roman" w:hAnsi="Times New Roman" w:cs="Times New Roman"/>
          <w:sz w:val="24"/>
          <w:szCs w:val="24"/>
        </w:rPr>
      </w:pPr>
      <w:r>
        <w:rPr>
          <w:rFonts w:cs="Times New Roman" w:ascii="Times New Roman" w:hAnsi="Times New Roman"/>
          <w:sz w:val="24"/>
          <w:szCs w:val="24"/>
        </w:rPr>
        <w:t>Dados bancários;</w:t>
      </w:r>
    </w:p>
    <w:p>
      <w:pPr>
        <w:pStyle w:val="Normal"/>
        <w:numPr>
          <w:ilvl w:val="0"/>
          <w:numId w:val="1"/>
        </w:numPr>
        <w:spacing w:before="0" w:after="0"/>
        <w:ind w:left="810" w:hanging="243"/>
        <w:jc w:val="both"/>
        <w:rPr>
          <w:rFonts w:ascii="Times New Roman" w:hAnsi="Times New Roman" w:cs="Times New Roman"/>
          <w:sz w:val="24"/>
          <w:szCs w:val="24"/>
        </w:rPr>
      </w:pPr>
      <w:r>
        <w:rPr>
          <w:rFonts w:cs="Times New Roman" w:ascii="Times New Roman" w:hAnsi="Times New Roman"/>
          <w:sz w:val="24"/>
          <w:szCs w:val="24"/>
        </w:rPr>
        <w:t>Comprovação de atuação cultural (clipping, fotos etc.);</w:t>
      </w:r>
    </w:p>
    <w:p>
      <w:pPr>
        <w:pStyle w:val="Normal"/>
        <w:numPr>
          <w:ilvl w:val="0"/>
          <w:numId w:val="1"/>
        </w:numPr>
        <w:spacing w:before="0" w:after="0"/>
        <w:ind w:left="810" w:hanging="243"/>
        <w:jc w:val="both"/>
        <w:rPr/>
      </w:pPr>
      <w:r>
        <w:rPr>
          <w:rFonts w:cs="Times New Roman" w:ascii="Times New Roman" w:hAnsi="Times New Roman"/>
          <w:sz w:val="24"/>
          <w:szCs w:val="24"/>
        </w:rPr>
        <w:t>Carta de Anuência de grupo/espaço (ANEXO II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O PROPONENTE deverá informar, no momento da inscrição, o </w:t>
      </w:r>
      <w:r>
        <w:rPr>
          <w:rFonts w:cs="Times New Roman" w:ascii="Times New Roman" w:hAnsi="Times New Roman"/>
          <w:b/>
          <w:bCs/>
          <w:sz w:val="24"/>
          <w:szCs w:val="24"/>
        </w:rPr>
        <w:t>número de inscrição municipal</w:t>
      </w:r>
      <w:r>
        <w:rPr>
          <w:rFonts w:cs="Times New Roman" w:ascii="Times New Roman" w:hAnsi="Times New Roman"/>
          <w:color w:val="FF0000"/>
          <w:sz w:val="24"/>
          <w:szCs w:val="24"/>
        </w:rPr>
        <w:t xml:space="preserve"> </w:t>
      </w:r>
      <w:r>
        <w:rPr>
          <w:rFonts w:cs="Times New Roman" w:ascii="Times New Roman" w:hAnsi="Times New Roman"/>
          <w:sz w:val="24"/>
          <w:szCs w:val="24"/>
        </w:rPr>
        <w:t>ou outro cadastro conforme citado no item 5.1.1, e a qual segmento cultural per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 Não será concedido prazo para suprir a falta de documentos ou informa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A Secretaria de Cultura, Turismo e Eventos, não fornecerá cópia dos projetos inscri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Nenhuma documentação remetida na inscrição será devolv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  Não será aceito o envio de documentação além da solicit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Caberá ao proponente a devida prudência para realização dos atos necessários em tempo há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O ônus da participação neste Edital de Premiação, incluídas possíveis despesas com cópias, envio e emissão de documentos, é de exclusiva responsabilidade do propon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DOS IMPEDIMENT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tab/>
        <w:t xml:space="preserve">Não poderão efetuar inscrições para este edital de premiação, servidores públicos concursados, comissionados, terceirizados e bolsistas que sejam funcionários da Prefeitura Municipal de Vicência, e seus cônjuges e parentes até segundo grau; bem como, os membros da Comissão de Análise das propostas, e os que possuam cargos comissionados ou eletivos do legislativo municipal; e as instituições integrantes do “Sistema S” (SESC, SENAC, SESI, SENAI, SEST, SENAT, SEBRAE, SENAR, e out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Ficam isentos dos impedimentos do que trata o presente Edital, (6.1) os Aposentados e Pensionistas em g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DO CALENDÁRI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O processo de inscrição e análise das propostas, bem como as atividades citadas neste Edital obedecerão ao calendário abai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5200"/>
        <w:gridCol w:w="4437"/>
      </w:tblGrid>
      <w:tr>
        <w:trPr/>
        <w:tc>
          <w:tcPr>
            <w:tcW w:w="520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ção</w:t>
            </w:r>
          </w:p>
        </w:tc>
        <w:tc>
          <w:tcPr>
            <w:tcW w:w="44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 Período</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ção do Edital</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13 de nov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crição das Propostas</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pPr>
            <w:r>
              <w:rPr>
                <w:rFonts w:cs="Times New Roman" w:ascii="Times New Roman" w:hAnsi="Times New Roman"/>
                <w:sz w:val="24"/>
                <w:szCs w:val="24"/>
              </w:rPr>
              <w:t>16 a 25 de nov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álise das Propostas</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26 de novembro a 01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ado preliminar da análise das Propostas</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pPr>
            <w:r>
              <w:rPr>
                <w:rFonts w:cs="Times New Roman" w:ascii="Times New Roman" w:hAnsi="Times New Roman"/>
                <w:sz w:val="24"/>
                <w:szCs w:val="24"/>
              </w:rPr>
              <w:t>02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urso ao resultado da análise</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03 e 04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álise dos recursos</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pPr>
            <w:r>
              <w:rPr>
                <w:rFonts w:cs="Times New Roman" w:ascii="Times New Roman" w:hAnsi="Times New Roman"/>
                <w:sz w:val="24"/>
                <w:szCs w:val="24"/>
              </w:rPr>
              <w:t>05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ado dos recursos</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06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ultado Final das Propostas Classificadas </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pPr>
            <w:r>
              <w:rPr>
                <w:rFonts w:cs="Times New Roman" w:ascii="Times New Roman" w:hAnsi="Times New Roman"/>
                <w:sz w:val="24"/>
                <w:szCs w:val="24"/>
              </w:rPr>
              <w:t>07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Assinatura do Termo de Compromisso e Premiação das Propostas</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08 a 20 de dezembro de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DAS ETAPAS DE CLASSIFICAÇÃO E SELE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As INSCRIÇÕES do presente Edital serão analisadas e avaliadas por uma Comissão de Avaliação a ser designada pela Secretaria de Cultura, Turismo e Eventos, e será composta por pessoas de notório saber na área cultu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 A função da Comissão de Avaliação dos Projetos consiste em examinar e avaliar o conteúdo das inscrições de acordo com os critérios estabelecido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As INSCRIÇÕES serão examinadas levando em consideração os seguintes critérios, que somam um total de 100 (cem) pontos, conforme tabela abai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3141"/>
        <w:gridCol w:w="4414"/>
        <w:gridCol w:w="1985"/>
      </w:tblGrid>
      <w:tr>
        <w:trPr>
          <w:trHeight w:val="890" w:hRule="atLeast"/>
        </w:trPr>
        <w:tc>
          <w:tcPr>
            <w:tcW w:w="31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sz w:val="24"/>
                <w:szCs w:val="24"/>
              </w:rPr>
            </w:pPr>
            <w:r>
              <w:rPr>
                <w:b/>
                <w:sz w:val="24"/>
                <w:szCs w:val="24"/>
              </w:rPr>
              <w:t>Critérios</w:t>
            </w:r>
          </w:p>
        </w:tc>
        <w:tc>
          <w:tcPr>
            <w:tcW w:w="44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sz w:val="24"/>
                <w:szCs w:val="24"/>
              </w:rPr>
            </w:pPr>
            <w:r>
              <w:rPr>
                <w:b/>
                <w:sz w:val="24"/>
                <w:szCs w:val="24"/>
              </w:rPr>
              <w:t>Pontuação</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sz w:val="24"/>
                <w:szCs w:val="24"/>
              </w:rPr>
            </w:pPr>
            <w:r>
              <w:rPr>
                <w:b/>
                <w:sz w:val="24"/>
                <w:szCs w:val="24"/>
              </w:rPr>
              <w:t>Pontuação Máxima</w:t>
            </w:r>
          </w:p>
        </w:tc>
      </w:tr>
      <w:tr>
        <w:trPr>
          <w:trHeight w:val="65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a)</w:t>
            </w:r>
            <w:r>
              <w:rPr/>
              <w:t xml:space="preserve"> Histórico e atuação na área da cultur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05 pontos - para aqueles que comprovarem até 5 anos de atuaçã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694"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10  pontos - para aqueles que comprovarem de 6 a 10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419"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15 pontos - para aqueles que comprovarem de 11 a 15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73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20 pontos - para aqueles que comprovarem de 15 a 20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73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25 pontos - para aqueles que comprovarem mais de 20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624"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b)</w:t>
            </w:r>
            <w:r>
              <w:rPr/>
              <w:t xml:space="preserve"> Projetos em que atuou nos últimos 05 (cinco) ano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05 pontos - para aqueles que comprovarem a realização nos últimos 12 meses (1 a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67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10 pontos - para aqueles que comprovarem a realização nos últimos 24 meses (2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699"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15 pontos - para aqueles que comprovarem a realização nos últimos 36 meses (3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54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20 pontos - para aqueles que comprovarem a realização nos últimos 48 meses (4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54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25 pontos - para aqueles que comprovarem a realização nos últimos 60 meses (5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1825"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c)</w:t>
            </w:r>
            <w:r>
              <w:rPr/>
              <w:t xml:space="preserve"> Análise da organização do projeto e do portfólio apresentado. (os projetos deverão ser organizados pela ordem de numeração dos anexos; seguido do RG e CPF do representante do grupo ou espaço cultural; estatuto, ata de eleição, no caso de pessoa jurídica; e portfólio de atuação cultural).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Atende de forma insuficiente – 05 ponto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2541"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Atende de forma parcial – 15 pont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7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Atende plenamente – 25 pont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238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d)</w:t>
            </w:r>
            <w:r>
              <w:rPr/>
              <w:t xml:space="preserve"> Análise da especificação da contrapartida apresentada </w:t>
            </w:r>
            <w:r>
              <w:rPr>
                <w:b/>
              </w:rPr>
              <w:t>(contrapartida obrigatóri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15 pontos – atendeu o tempo de duração mínimo previsto, conforme estabelecido no Edital, informou os recursos tecnológicos para gravação,  qual atividade irá desenvolver, qual plataforma irá disponibilizar com previsão de entrega na Secretária de Cultura, Turismo e Ev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8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b/>
                <w:b/>
              </w:rPr>
            </w:pPr>
            <w:r>
              <w:rPr>
                <w:b/>
              </w:rPr>
              <w:t>Total</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b/>
                <w:b/>
              </w:rPr>
            </w:pPr>
            <w:r>
              <w:rPr>
                <w:b/>
              </w:rPr>
              <w:t>100 pontos</w:t>
            </w:r>
          </w:p>
        </w:tc>
      </w:tr>
    </w:tbl>
    <w:p>
      <w:pPr>
        <w:pStyle w:val="Normal"/>
        <w:spacing w:lineRule="auto" w:line="360" w:before="0" w:after="0"/>
        <w:ind w:left="567" w:hanging="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3 Levando em consideração a análise da Comissão de Avaliação, serão selecionadas e classificadas, por ordem de pontuação, </w:t>
      </w:r>
      <w:r>
        <w:rPr>
          <w:rFonts w:cs="Times New Roman" w:ascii="Times New Roman" w:hAnsi="Times New Roman"/>
          <w:b/>
          <w:bCs/>
          <w:sz w:val="24"/>
          <w:szCs w:val="24"/>
        </w:rPr>
        <w:t>Grupos Informais e Espaços Informais</w:t>
      </w:r>
      <w:r>
        <w:rPr>
          <w:rFonts w:cs="Times New Roman" w:ascii="Times New Roman" w:hAnsi="Times New Roman"/>
          <w:sz w:val="24"/>
          <w:szCs w:val="24"/>
        </w:rPr>
        <w:t xml:space="preserve"> contemplada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Havendo empate entre as pontuações será classificado o proponente com maior 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5 O resultado final da Seleção será divulgado no sítio eletrônico da Prefeitura Municipal de Vicência (</w:t>
      </w:r>
      <w:hyperlink r:id="rId5">
        <w:r>
          <w:rPr>
            <w:rStyle w:val="InternetLink"/>
            <w:rFonts w:cs="Times New Roman" w:ascii="Times New Roman" w:hAnsi="Times New Roman"/>
            <w:color w:val="000000"/>
            <w:sz w:val="24"/>
            <w:szCs w:val="24"/>
          </w:rPr>
          <w:t>https://www.vicencia.pe.gov.br/</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e publicado no Diário Oficial ou simi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DOS RECURSOS DA FASE DE CLASSIFIC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O PROPONENTE poderá enviar recurso no prazo de até 02 (dois) dias, através do preenchimento do FORMULÁRIO DE APRESENTAÇÃO DE RECURSO (ANEXO II), a ser disponibilizado no site da Prefeitura do Município de Vicência, via em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A Comissão de Avaliação de Projetos terá até 01 (um) dia corrido para análise e resposta do referido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3 O resultado da apreciação dos recursos interpostos será publicado no D.O ou similar, bem como no endereço eletrônico da Pref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DA HABILITAÇÃO PARA CONTRATAÇÃO E LIBERAÇÃO DOS RECURS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Após a publicação do resultado da seleção no Diário Oficial ou similar, os </w:t>
      </w:r>
      <w:r>
        <w:rPr>
          <w:rFonts w:cs="Times New Roman" w:ascii="Times New Roman" w:hAnsi="Times New Roman"/>
          <w:b/>
          <w:sz w:val="24"/>
          <w:szCs w:val="24"/>
        </w:rPr>
        <w:t>Proponentes Selecionados</w:t>
      </w:r>
      <w:r>
        <w:rPr>
          <w:rFonts w:cs="Times New Roman" w:ascii="Times New Roman" w:hAnsi="Times New Roman"/>
          <w:sz w:val="24"/>
          <w:szCs w:val="24"/>
        </w:rPr>
        <w:t xml:space="preserve"> deverão, no prazo de 03 a 20 de dezembro, comparecer à Secretaria de Cultura, Turismo e Eventos, para entregar cópia do registro audiovisual solicitado como contrapartida e assinar o Cont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A Prefeitura municipal de Vicência poderá solicitar aos PROPONENTES, a qualquer tempo, outros documentos que entenda necessários, a fim de complementar a documentação já apresent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DA CONTRAPARTID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1 Fica proibida a alteração da Grupos Informais e Espaços Informais premiada, responsável pela execução da contrapart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O PREMIADO deverá se comprometer a realizar um registro audiovisual entre 3 (três) e 10 (dez) minutos de duração, contando sua história de vida/trajetória de suas principais atividades artístico culturais realizadas, que deverá ser disponibilizada em plataforma digital (YouTube, Facebook, Instagram), cujo link deverá ser enviado por e-mail à Secretaria de Cultura, Turismo e Eventos de Vicência: </w:t>
      </w:r>
      <w:hyperlink r:id="rId6">
        <w:r>
          <w:rPr>
            <w:rStyle w:val="InternetLink"/>
            <w:rFonts w:cs="Times New Roman" w:ascii="Times New Roman" w:hAnsi="Times New Roman"/>
            <w:b/>
            <w:bCs/>
            <w:color w:val="000000"/>
            <w:sz w:val="24"/>
            <w:szCs w:val="24"/>
            <w:u w:val="none"/>
          </w:rPr>
          <w:t>labvicencia2020@gmail.com</w:t>
        </w:r>
      </w:hyperlink>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ou</w:t>
      </w:r>
      <w:r>
        <w:rPr>
          <w:rStyle w:val="InternetLink"/>
          <w:rFonts w:cs="Times New Roman" w:ascii="Times New Roman" w:hAnsi="Times New Roman"/>
          <w:color w:val="000000"/>
          <w:sz w:val="24"/>
          <w:szCs w:val="24"/>
          <w:u w:val="none"/>
        </w:rPr>
        <w:t xml:space="preserve"> entregue até o dia da contrataçã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DAS OBRIGAÇÕES DO PROPONENTE SELECIONA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2.1 Mencionar a Secretaria de Cultura, Turismo e Eventos de Vicência e a Lei Aldir Blanc no material de audiovisual a ser entregue (Contrapart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A contrapartida proposta pelo PROPONENTE poderá ser utilizada em produções de divulgação da Secretaria de Cultura, Turismo e Eventos do município de Vicência, podendo a Secretaria citar, para fins de divulgação institucional, a premiação dos propon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Os proponentes premiados desde já autorizam o uso de sua imagem, áudio, história de vida e demais informações apresentadas na contrapartida citada acima, sem qualquer tipo de ônus financeiro para a Prefeitura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4 São de exclusiva responsabilidade do proponente os compromissos e encargos previdenciários, fiscais, comerciais e trabalhistas, incluindo os decorrentes de acordo, dissídios e convenções coletivas oriundos da execução de suas ações, assim como qualquer despesa, tributo, tarifa, custos, emolumentos ou contribuições federais, estaduais ou municipais, que decorram direta ou indiretamente de sua atividade ou da utilização de bens móveis ou imóveis, e também decorrentes de direitos autorais e propriedade intelectual, classificação indicativa, bem como quaisquer outros resultantes da contratação objetivada neste Edital, como eventuais reivindicações de terceiros que se sintam prejudicados pela sua participação no presente processo de seleção, ficando a Secretaria e a Prefeitura excluídas de qualquer responsabilidade direta, solidária e/ou subsidiá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DAS DISPOSIÇÕES FIN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3.1.</w:t>
        <w:tab/>
        <w:t>O responsável pela inscrição da candidatura também assume toda a responsabilidade em relação aos documentos encaminhados, não implicando seu conteúdo qualquer responsabilidade civil ou penal para a Secretaria de Cultura, Turismo e Eventos, ou para a Prefeitura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2.</w:t>
        <w:tab/>
        <w:t>Na hipótese do número de candidatos selecionados ser menor do que a quantidade de prêmios oferecidos, poderá ser realizado o remanejamento dos recursos restantes para outras ações de implementação da Lei Aldir Blanc de Emergência Cultural, no Município de Vicência, ou dentro deste mesmo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w:t>
        <w:tab/>
        <w:t>Os recursos divulgados no presente Edital são expressos em valores brutos, estando sujeitos à tributação conforme legislação em vigor, devendo deles ser deduzidos, por ocasião do pagamento, todos os impostos e tributos previstos na Legislação vigente e pertinente à maté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w:t>
        <w:tab/>
        <w:t>Os contemplados autorizam, desde já, a Prefeitura, o direito de mencionar seu apoio e de utilizar em suas ações de difusão, educação e transmissão de saberes, quando entenderem oportuno, sem qualquer ônus, as peças publicitárias, fichas técnicas, material audiovisual, fotografias, textos e os relatórios de atividades dos candidatos premiado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w:t>
        <w:tab/>
        <w:t>Este edital não inviabiliza que o proponente obtenha outros recursos junto à iniciativa pública ou privada, exceto os casos de impedimentos previstos na Lei Aldir Blanc de Emergência Cultural e sua regulamen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6 </w:t>
        <w:tab/>
        <w:t>Integram o presente Edital, para todos os fins legais, os anexos, as instruções, observações e restrições contidas nos seus anex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EXO I – FICHA DE INSCRI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EXO II – FOMULÁRIO DE RECUR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EXO III – CARTA ANUÊNCIA DE GRUPO/ESPAÇ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Vicência, 13 de novembro de 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UILHERME DE ALBUQUERQUE MELO NUNES</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type w:val="nextPage"/>
      <w:pgSz w:w="11906" w:h="16838"/>
      <w:pgMar w:left="1276" w:right="1133"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750</wp:posOffset>
          </wp:positionH>
          <wp:positionV relativeFrom="paragraph">
            <wp:posOffset>-201930</wp:posOffset>
          </wp:positionV>
          <wp:extent cx="1075055" cy="6584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075055" cy="6584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46020</wp:posOffset>
          </wp:positionH>
          <wp:positionV relativeFrom="paragraph">
            <wp:posOffset>-246380</wp:posOffset>
          </wp:positionV>
          <wp:extent cx="819150" cy="7239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4" t="-46" r="-44" b="-46"/>
                  <a:stretch>
                    <a:fillRect/>
                  </a:stretch>
                </pic:blipFill>
                <pic:spPr bwMode="auto">
                  <a:xfrm>
                    <a:off x="0" y="0"/>
                    <a:ext cx="8191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989965</wp:posOffset>
              </wp:positionH>
              <wp:positionV relativeFrom="paragraph">
                <wp:posOffset>-20320</wp:posOffset>
              </wp:positionV>
              <wp:extent cx="1601470" cy="461010"/>
              <wp:effectExtent l="0" t="0" r="0" b="0"/>
              <wp:wrapNone/>
              <wp:docPr id="3" name="Frame2"/>
              <a:graphic xmlns:a="http://schemas.openxmlformats.org/drawingml/2006/main">
                <a:graphicData uri="http://schemas.microsoft.com/office/word/2010/wordprocessingShape">
                  <wps:wsp>
                    <wps:cNvSpPr txBox="1"/>
                    <wps:spPr>
                      <a:xfrm>
                        <a:off x="0" y="0"/>
                        <a:ext cx="1601470" cy="461010"/>
                      </a:xfrm>
                      <a:prstGeom prst="rect"/>
                      <a:solidFill>
                        <a:srgbClr val="FFFFFF">
                          <a:alpha val="0"/>
                        </a:srgbClr>
                      </a:solidFill>
                    </wps:spPr>
                    <wps:txbx>
                      <w:txbxContent>
                        <w:p>
                          <w:pPr>
                            <w:pStyle w:val="Normal"/>
                            <w:spacing w:lineRule="auto" w:line="240" w:before="0" w:after="0"/>
                            <w:jc w:val="center"/>
                            <w:rPr>
                              <w:b/>
                              <w:b/>
                              <w:color w:val="000000"/>
                              <w:sz w:val="16"/>
                              <w:szCs w:val="16"/>
                            </w:rPr>
                          </w:pPr>
                          <w:r>
                            <w:rPr>
                              <w:b/>
                              <w:color w:val="000000"/>
                              <w:sz w:val="16"/>
                              <w:szCs w:val="16"/>
                            </w:rPr>
                            <w:t>SECRETARIA MUNICIPAL</w:t>
                          </w:r>
                        </w:p>
                        <w:p>
                          <w:pPr>
                            <w:pStyle w:val="Normal"/>
                            <w:spacing w:lineRule="auto" w:line="240" w:before="0" w:after="0"/>
                            <w:jc w:val="center"/>
                            <w:rPr/>
                          </w:pPr>
                          <w:r>
                            <w:rPr>
                              <w:b/>
                              <w:color w:val="000000"/>
                              <w:sz w:val="16"/>
                              <w:szCs w:val="16"/>
                            </w:rPr>
                            <w:t>DE CULTURA, TURISMO E EVENTOS</w:t>
                          </w:r>
                        </w:p>
                      </w:txbxContent>
                    </wps:txbx>
                    <wps:bodyPr anchor="t" lIns="92075" tIns="46355" rIns="92075" bIns="46355">
                      <a:noAutofit/>
                    </wps:bodyPr>
                  </wps:wsp>
                </a:graphicData>
              </a:graphic>
            </wp:anchor>
          </w:drawing>
        </mc:Choice>
        <mc:Fallback>
          <w:pict>
            <v:rect fillcolor="#FFFFFF" style="position:absolute;rotation:-0;width:126.1pt;height:36.3pt;mso-wrap-distance-left:9.05pt;mso-wrap-distance-right:9.05pt;mso-wrap-distance-top:0pt;mso-wrap-distance-bottom:0pt;margin-top:-1.6pt;mso-position-vertical-relative:text;margin-left:77.95pt;mso-position-horizontal-relative:text">
              <v:fill opacity="0f"/>
              <v:textbox inset="0.100694444444444in,0.0506944444444444in,0.100694444444444in,0.0506944444444444in">
                <w:txbxContent>
                  <w:p>
                    <w:pPr>
                      <w:pStyle w:val="Normal"/>
                      <w:spacing w:lineRule="auto" w:line="240" w:before="0" w:after="0"/>
                      <w:jc w:val="center"/>
                      <w:rPr>
                        <w:b/>
                        <w:b/>
                        <w:color w:val="000000"/>
                        <w:sz w:val="16"/>
                        <w:szCs w:val="16"/>
                      </w:rPr>
                    </w:pPr>
                    <w:r>
                      <w:rPr>
                        <w:b/>
                        <w:color w:val="000000"/>
                        <w:sz w:val="16"/>
                        <w:szCs w:val="16"/>
                      </w:rPr>
                      <w:t>SECRETARIA MUNICIPAL</w:t>
                    </w:r>
                  </w:p>
                  <w:p>
                    <w:pPr>
                      <w:pStyle w:val="Normal"/>
                      <w:spacing w:lineRule="auto" w:line="240" w:before="0" w:after="0"/>
                      <w:jc w:val="center"/>
                      <w:rPr/>
                    </w:pPr>
                    <w:r>
                      <w:rPr>
                        <w:b/>
                        <w:color w:val="000000"/>
                        <w:sz w:val="16"/>
                        <w:szCs w:val="16"/>
                      </w:rPr>
                      <w:t>DE CULTURA, TURISMO E EVENTO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246120</wp:posOffset>
              </wp:positionH>
              <wp:positionV relativeFrom="paragraph">
                <wp:posOffset>-468630</wp:posOffset>
              </wp:positionV>
              <wp:extent cx="3410585" cy="1511935"/>
              <wp:effectExtent l="0" t="0" r="0" b="0"/>
              <wp:wrapNone/>
              <wp:docPr id="4" name="Frame1"/>
              <a:graphic xmlns:a="http://schemas.openxmlformats.org/drawingml/2006/main">
                <a:graphicData uri="http://schemas.microsoft.com/office/word/2010/wordprocessingShape">
                  <wps:wsp>
                    <wps:cNvSpPr txBox="1"/>
                    <wps:spPr>
                      <a:xfrm>
                        <a:off x="0" y="0"/>
                        <a:ext cx="3410585" cy="15119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225800" cy="141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5" r="-11" b="-25"/>
                                        <a:stretch>
                                          <a:fillRect/>
                                        </a:stretch>
                                      </pic:blipFill>
                                      <pic:spPr bwMode="auto">
                                        <a:xfrm>
                                          <a:off x="0" y="0"/>
                                          <a:ext cx="3225800"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5pt;height:119.05pt;mso-wrap-distance-left:9.05pt;mso-wrap-distance-right:9.05pt;mso-wrap-distance-top:0pt;mso-wrap-distance-bottom:0pt;margin-top:-36.9pt;mso-position-vertical-relative:text;margin-left:255.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25800" cy="1419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5" r="-11" b="-25"/>
                                  <a:stretch>
                                    <a:fillRect/>
                                  </a:stretch>
                                </pic:blipFill>
                                <pic:spPr bwMode="auto">
                                  <a:xfrm>
                                    <a:off x="0" y="0"/>
                                    <a:ext cx="3225800" cy="141922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cencia.pe.gov.br/" TargetMode="External"/><Relationship Id="rId3" Type="http://schemas.openxmlformats.org/officeDocument/2006/relationships/hyperlink" Target="http://www.planalto.gov.br/ccivil_03/LEIS/L8313cons.htm" TargetMode="External"/><Relationship Id="rId4" Type="http://schemas.openxmlformats.org/officeDocument/2006/relationships/hyperlink" Target="https://www.vicencia.pe.gov.br/" TargetMode="External"/><Relationship Id="rId5" Type="http://schemas.openxmlformats.org/officeDocument/2006/relationships/hyperlink" Target="https://www.vicencia.pe.gov.br/" TargetMode="External"/><Relationship Id="rId6" Type="http://schemas.openxmlformats.org/officeDocument/2006/relationships/hyperlink" Target="mailto:labvicencia2020@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0:00Z</dcterms:created>
  <dc:creator>Usuário do Windows</dc:creator>
  <dc:description/>
  <cp:keywords/>
  <dc:language>en-US</dc:language>
  <cp:lastModifiedBy>Gabinete</cp:lastModifiedBy>
  <cp:lastPrinted>2020-11-13T11:19:00Z</cp:lastPrinted>
  <dcterms:modified xsi:type="dcterms:W3CDTF">2020-11-13T14:27:00Z</dcterms:modified>
  <cp:revision>12</cp:revision>
  <dc:subject/>
  <dc:title/>
</cp:coreProperties>
</file>