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291, de 06 de novembro de 202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vulga a lista dos inscritos e homologados no Cadastro Municipal de Cultura do Município de Vicência, e dá outras providênci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DO MUNICÍPIO DE VICÊNCIA</w:t>
      </w:r>
      <w:r>
        <w:rPr>
          <w:rFonts w:cs="Times New Roman" w:ascii="Times New Roman" w:hAnsi="Times New Roman"/>
          <w:sz w:val="24"/>
          <w:szCs w:val="24"/>
        </w:rPr>
        <w:t>, Estado de Pernambuco, no uso de suas atribuições legais, considerando a crise causada no meio artístico e cultural em todo o Brasil e a Lei Federal nº 14, 017, de 29 de junho de 2020, Lei Aldir Blanc de Emergência Cultural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 Decreto nº 10.464, de 17 de agosto de 2020, que regulamenta a Lei nº 14.017, de 29 de junho de 2020, dispõe no §4º do art. 2º que o Poder Executivo dos Estados, do Distrito Federal e dos Municípios deverá editar regulamento com os procedimentos necessários à aplicação dos recursos recebidos na forma prevista no referido dispositiv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que dispõe o Decreto nº 29, de 18 de setembro de 2020, que regulamenta, em âmbito municipal, a Lei Federal nº 14.017, de 29 de junho de 2020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ivulgar lista dos inscritos e homologados no Cadastro Cultural do Município de Vicência, feita entre o período de 14 de setembro e 14 de outubro de 2020, conforme Anexo 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queles que realizaram o cadastro e não constarem nessa lista ou aqueles que constarem com dados equivocados, poderão entrar em contato com a Secretaria de  Cultura, Turismo e Eventos para solicitar mais informações e/ou eventual retificaçã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premiações culturais do Município de Vicência, serão realizadas por meio de editais específicos, com procedimentos e critérios próprios de inscrição e seleçã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penas farão jus às premiações culturais do Município, aqueles que comprovarem sua inscrição e a respectiva homologação em, pelo menos, um dos seguintes cadastros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Cadastro Municipal de Cultura de Vicênci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Cadastros Estaduais de Cultur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Cadastro Distrital de Cultur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Cadastro Nacional de Pontos e Pontões de Cultur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Cadastros Estaduais de Pontos e Pontões de Cultur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Sistema Nacional de Informações e Indicadores Culturais (SNIIC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Sistema de Informações Cadastrais do Artesanato Brasileiro (SICAB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outros cadastros referentes a atividades culturais existentes na unidade da Federação, bem como projetos culturais apoiados nos termos da Lei nº 8.313, de 23 de dezembro de 1991, nos 24 (vinte e quatro) meses imediatamente anteriores à data de publicação da Lei Federal nº 14.017, de 29 de junho de 2020, Lei Aldir Blanc de Emergência Cultur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ência, 06 de novembro de 202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HERME DE ALBUQUERQUE MELO NUNES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os Inscritos e Homologados no Cadastro de Cultura de Vicência</w:t>
      </w:r>
    </w:p>
    <w:tbl>
      <w:tblPr>
        <w:tblW w:w="13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263"/>
        <w:gridCol w:w="4596"/>
        <w:gridCol w:w="2880"/>
        <w:gridCol w:w="3330"/>
      </w:tblGrid>
      <w:tr>
        <w:trPr>
          <w:trHeight w:val="65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O CADASTR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C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/CNP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MENTO CULTURAL</w:t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anilda Maria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.038.034-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48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deão dos Santos And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103.984-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40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ens Andrade de Oliv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051.254-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35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0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Lourenço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.572.424-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40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ton José Vasconcelos Silv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256.314-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4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0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lindo Pedro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.854.514-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41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0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erino Ramos de L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.025.894-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0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arlos dos Sa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.794.764-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48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íz Alexandre de L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.590.744-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mes Lopes Diniz Jún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.947.234-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avio Herculano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.791.644-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Fernandos dos Sa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.780.724-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aías Souza de M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437.354-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84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Nildo Aquilino das Ne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.904.684-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aque Martins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.663.434-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á Carlos Gomes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.922.344-7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 Visuais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lson Luís de Sant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822.534-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císio Alexandre Miranda de Araú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.744.734-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valdo de Oliveir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.389.804-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erino João dos Sa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.097.674-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o Manoel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407.484-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ério João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.600.534-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Alberto do Nasc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.396.414-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lvan Vicente da Silva Filh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.805.394-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2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Vanderley Correia Rê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.002.134-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2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o José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982.904-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2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arlos de Oliv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341.634-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2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ério José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.685.754-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2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aldo Murilo da Silva Fari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.717.254-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3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erino Nazário de Sou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.669.078-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3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o Sângelo Falcão Silvest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.242.204-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3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aldo Geraldo Soares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.061.114-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quim Ferreira Filh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979.134-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3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ávio Ramos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.326.134-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3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Josenilda de Barro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.976.104-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3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an José de L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.786.914-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Lourenço das Cha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.998.414-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erino Ivan de L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.497.334-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3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Francisco Silva Fi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.780.144-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4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aurino Luiz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.905.474-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4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 Júnior de Andrade L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071.534-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4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son Cândido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.495.784-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visu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4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scila Carla dos Santos Lem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409.964-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4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Wellington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.563.174-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 Visuais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 004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sé Edinilson Cos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.931.124-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 Visuais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4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uel Alfredo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.543.242-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 Visuais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4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ldo Ricardo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.766.624-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4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io Ferreira de L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.324.344-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o Lourenço Guer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.577.754-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ão Rafael de Lemo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.368.594-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rgio Alfredo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.361.934-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5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Marçal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.932.794-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berto Caetano de Oliv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.361.754-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5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icéa Maria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.529.174-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ç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5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nai Félix Gonçalves Per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463.874-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ç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5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vania Maria Al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.594.974-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ç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5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ellynne Farias Cavalcanti de Souza Sant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.688.404-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ç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5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a Lúcia de M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.419.724-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ç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5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nuel M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505.254-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tr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6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Henrique Ribeiro Dini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707.824-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ç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6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José Teixeira da Silva Per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.337.754-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cultur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erson Guilherme de Vasconcel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052.464-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cultur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6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o Donato R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780.984-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cultur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6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zineide Ribeiro de Souz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.246.404-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cultur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6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zinete Maria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.239.864-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cultur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6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re Mendes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.629.724-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oraçã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6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erino Francisco de Franç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.383.164-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cultur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6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villy Laíne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972.534-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7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o Rosário Euflauzino Muni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062.764-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úcia Maria de Morais L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.732.494-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7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e Lourdes Medeiros de Hola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.076.114-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7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leuza Maria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.959.354-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Lionege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.776.924-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7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elly Conceição da Silva Sa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.529.094-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7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enita Travassos Guerra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.781.904-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7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son Júnior Félix dos Sa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340.104-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7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Lúcia da Silv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.853.007-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7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zinete Maria da Silva Ferr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.677.654-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8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José de Morais Sa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.509.844-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Manoel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.830.404-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8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ônio José de Mo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.544.254-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8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ollas Gervásio das Neves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.305.244-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8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Célia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.801.864-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8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a Pedro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.188.434-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8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h Elizabeth Justino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.332.845-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8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erina Vieira de L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073.078-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Cláudia Moreno de Albuquer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.057.114-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8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Lourenço Libe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.796.894-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9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erino Belo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.676.004-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9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valdo José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.707.414-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F009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ane Maria de Oliveira Silv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.315.694-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9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nael José Silva do Nasc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.547.984-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 FÍS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9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astião Pedro Franci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393.634-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9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aías Marques Ferr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.964.724-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9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Florêncio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.795.224-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9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tia Cilene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.981.114-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9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Luciano dos Sa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.335.614-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09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ônio Francisco da Co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.955.264-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ônio Cosme do Nasc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.799.744-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nildo Alves Peque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.576.864-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Flor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.053.084-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Luiz de And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.647.574-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0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erino Felipe dos Sa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.421.504-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ônio João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.362.254-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0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Lúcia Alfredo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.651.954-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0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eci Martins Fi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.446.274-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tronomi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0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ela Saturno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.846.454-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tronomi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Elizabete de Andrade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.749.534-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tronomi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o Belém de Oliv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.630.154-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áudio Fernando Dionízio Araú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791.504-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Joaquim da Silva Irm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.401.244-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pe Jerônimo Pereira Ferr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.100.094-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dro de Souza da H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.369.534-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dro Ponciano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127.844-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lando Luiz Antônio dos Sa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.197.614-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sé Leonardo Felisberto da Silv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.850.114-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onn Diêgo do Nasc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982.184-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Heleno da Cru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.998.004-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Edania da Silva Araú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.481.424-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Cristina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.542.464-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Cleidiane da Silva Per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802.124-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milson da Silva Per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.412.184-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a Lúcia de Oliveira Br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.734.104-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2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José da Conceição Ferreir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.366.304-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2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ga Maria Coutinho Vaz de araú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797.664-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2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Maria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.340.494-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2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erina Ribeiro de Souz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.975.044-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2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parecida de And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.748.714-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3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o da Silva Per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.484.084-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3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lexandrina de Souza Alenc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.597.094-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3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ônio José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072.304-9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ônio Joaquim de Sant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.420.424-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3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ônio Joaquim de Santana Ne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495.434-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cultur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3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astião Manoel Cândido de L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.224.894-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3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fa Ambrosina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.792.344-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ão Francisco de Lem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.464.894-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fa Anunciada Serafim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.773.154-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cultur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3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lóvis de L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.510.874-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4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nunciada Andrade do Nasc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.852.304-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4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mes Lopes Diniz Jún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.947.234-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4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Cristina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.818.784-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4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uxiliadora da Conce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.835.424-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cultur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4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ara Maria da Conce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435.964-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4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arlos do Nasc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.608.254-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4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aldo Ferreira da Silva (Pai Ronald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.829.194-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os e Comunidades Tradicionais de Matriz Africana</w:t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014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a Conceição de Vasconcelos Bar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.911.254-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cultur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AÇO INFORM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O CADASTR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C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/CNP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MENTO CULTUR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00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eu Engenho Jundi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.650.134-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eu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00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o Polig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.275.634-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 Circense</w:t>
            </w:r>
          </w:p>
        </w:tc>
      </w:tr>
      <w:tr>
        <w:trPr>
          <w:trHeight w:val="7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00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cau Show Recepções e Eve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341.634-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000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ulgadora Princesa Vale do Siri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.068.094-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visual</w:t>
            </w:r>
          </w:p>
        </w:tc>
      </w:tr>
      <w:tr>
        <w:trPr>
          <w:trHeight w:val="47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labora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.651.954-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tronomi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INFORM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O CADASTR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C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/CNP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MENTO CULTURAL</w:t>
            </w:r>
          </w:p>
        </w:tc>
      </w:tr>
      <w:tr>
        <w:trPr>
          <w:trHeight w:val="70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00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ró Pé de Chin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.932.794-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7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00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ngueira do Bras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.850.114-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7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00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peiros Cia. de Danç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.688.404-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ça</w:t>
            </w:r>
          </w:p>
        </w:tc>
      </w:tr>
      <w:tr>
        <w:trPr>
          <w:trHeight w:val="7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000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a. de Espetáculo Escuta-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.638.904-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tro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AÇO FORM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O CADASTR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C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/CNP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MENTO CULTURAL</w:t>
            </w:r>
          </w:p>
        </w:tc>
      </w:tr>
      <w:tr>
        <w:trPr>
          <w:trHeight w:val="86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00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Comunidade Quilombola de Trigueir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7.413/0001-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os e Comunidades Tradicionais de Matriz African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00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ane Severina dos Santos Andrade 07212000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62.112/0001-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a</w:t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00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oricultura Flor do Amanhecer - Ana Cláudia de Morais Figueired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49.017/0001-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oração</w:t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000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Cultural e Comunitária Antena Az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918.761/0001-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visual</w:t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o Dornelas Vinícius 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40.215/0001-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visual</w:t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000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on Manoel de Aguiar Lima 06409479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94.538/0001-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visual</w:t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000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os Filhos e Amigos de Vicê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361.434/0001-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mônio cultural</w:t>
            </w:r>
          </w:p>
        </w:tc>
      </w:tr>
      <w:tr>
        <w:trPr>
          <w:trHeight w:val="5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000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Nilton de Santana 65054245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19.742/0001-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tronomi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FORM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FORM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O CADASTR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C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/CNP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MENTO CULTUR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F00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Adriano de Lima 09873874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45.134/0001-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F00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an José de Lima 09078691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3.468/0001-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F00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Agripino da Silva Produ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776.281/0001-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F000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a Alves do Nascimento 04991139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0.742/0001-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F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lo Diniz da Silva 13260407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69.857/0001-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úsica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F000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catu de Baque Solto Estrela Form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41.793/0001-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F000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catu Estrela da Ja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95.161/0001-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F000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o Maracatu Piaba Dourada do Vale do Siri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91.533/0001-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F00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catu Leão da Floresta de Vicê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90.679/0001-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  <w:tr>
        <w:trPr>
          <w:trHeight w:val="5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F00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catu Estrela Cadente da Usina Barra de Vicê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844.131/0001-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Popular e Tradicional</w:t>
            </w:r>
          </w:p>
        </w:tc>
      </w:tr>
    </w:tbl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86635</wp:posOffset>
              </wp:positionH>
              <wp:positionV relativeFrom="paragraph">
                <wp:posOffset>-40005</wp:posOffset>
              </wp:positionV>
              <wp:extent cx="3097530" cy="485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9pt;height:38.25pt;mso-wrap-distance-left:9.05pt;mso-wrap-distance-right:9.05pt;mso-wrap-distance-top:0pt;mso-wrap-distance-bottom:0pt;margin-top:-3.15pt;mso-position-vertical-relative:text;margin-left:18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745355</wp:posOffset>
              </wp:positionH>
              <wp:positionV relativeFrom="paragraph">
                <wp:posOffset>120015</wp:posOffset>
              </wp:positionV>
              <wp:extent cx="3097530" cy="4857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9pt;height:38.25pt;mso-wrap-distance-left:9.05pt;mso-wrap-distance-right:9.05pt;mso-wrap-distance-top:0pt;mso-wrap-distance-bottom:0pt;margin-top:9.45pt;mso-position-vertical-relative:text;margin-left:3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41:00Z</dcterms:created>
  <dc:creator>Aramis Macêdo Leite Júnior</dc:creator>
  <dc:description/>
  <cp:keywords/>
  <dc:language>en-US</dc:language>
  <cp:lastModifiedBy>Windows User</cp:lastModifiedBy>
  <dcterms:modified xsi:type="dcterms:W3CDTF">2020-11-06T14:16:00Z</dcterms:modified>
  <cp:revision>87</cp:revision>
  <dc:subject/>
  <dc:title/>
</cp:coreProperties>
</file>