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nº 310, de 10 de dezembro de 202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39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vulga a lista final dos selecionados e classificados no Edital nº 002/2020, Cultura Viva de Vicência (</w:t>
      </w:r>
      <w:r>
        <w:rPr>
          <w:rFonts w:cs="Times New Roman" w:ascii="Times New Roman" w:hAnsi="Times New Roman"/>
          <w:b/>
          <w:bCs/>
          <w:sz w:val="24"/>
          <w:szCs w:val="24"/>
        </w:rPr>
        <w:t>grupos e espaços informais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FEITO DO MUNICÍPIO DE VICÊNCIA, Estado de Pernambuco, no uso de suas atribuições legais, considerando a crise causada no meio artístico e cultural em todo o Brasil e a Lei Federal nº 14, 017, de 29 de junho de 2020, Lei Aldir Blanc de Emergência Cultural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o Decreto nº 10.464, de 17 de agosto de 2020, que regulamenta a Lei nº 14.017, de 29 de junho de 2020, dispõe no §4º do art. 2º que o Poder Executivo dos Estados, do Distrito Federal e dos Municípios deverá editar regulamento com os procedimentos necessários à aplicação dos recursos recebidos na forma prevista no referido dispositivo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o que dispõe o Decreto nº 29, de 18 de setembro de 2020, que regulamenta, em âmbito municipal, a Lei Federal nº 14.017, de 29 de junho de 2020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o Edital nº 002/2020, Prêmio “Cultura Viva de Vicência” (grupos e espaços informais), cujo período de inscrição foi entre os dias 16 a 25 de novembro; 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Resolução nº 02/2020 da Comissão de Avaliação do Edital nº 002/2020, supracitad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Divulgar lista final dos classificados no Edital 002/2020, Prêmio “Cultura Viva de Vicência” (grupos e espaços informais), conforme Anexo 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º O presente resultado será divulgado no Átrio, nas redes sociais e no site da Prefeitura de Vicência (https://www.vicencia.pe.gov.br/), e do Diário Oficial da Amupe (D.O), sendo de total responsabilidade do(a) candidato(a) acompanhar a atualização dessas informaçõ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Não caberá pedido de recurso após o resultado fin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penas farão jus as premiações culturais do Município, aqueles que comprovarem sua inscrição e a respectiva homologação em, pelo menos, um dos seguintes cadastros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Cadastro Municipal de Cultura de Vicência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Cadastros Estaduais de Cultura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– Cadastro Distrital de Cultura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Cadastro Nacional de Pontos e Pontões de Cultura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– Cadastros Estaduais de Pontos e Pontões de Cultura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 – Sistema Nacional de Informações e Indicadores Culturais (SNIIC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Sistema de Informações Cadastrais do Artesanato Brasileiro (SICAB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– outros cadastros referentes a atividades culturais existentes na unidade da Federação, bem como projetos culturais apoiados nos termos da Lei nº 8.313, de 23 de dezembro de 1991, nos 24 (vinte e quatro) meses imediatamente anteriores à data de publicação da Lei Federal nº 14.017, de 29 de junho de 2020, Lei Aldir Blanc de Emergência Cultur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Revogam-se disposições em contrári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ência, 10 de dezembro de 2020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UILHERME DE ALBUQUERQUE MELO NUN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fei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Lista final dos selecionados no Edital nº 002/2020, Prêmio “Cultura Viva de Vicência” – grupos e espaços informais (Faixa 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t-BR"/>
        </w:rPr>
      </w:r>
    </w:p>
    <w:tbl>
      <w:tblPr>
        <w:tblW w:w="11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43"/>
        <w:gridCol w:w="2101"/>
        <w:gridCol w:w="2846"/>
        <w:gridCol w:w="1520"/>
        <w:gridCol w:w="955"/>
        <w:gridCol w:w="1367"/>
        <w:gridCol w:w="1029"/>
      </w:tblGrid>
      <w:tr>
        <w:trPr>
          <w:trHeight w:val="5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pt-BR"/>
              </w:rPr>
              <w:t>Ordem de classificação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pt-BR"/>
              </w:rPr>
              <w:t>Nº do Cadastro Municipal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pt-BR"/>
              </w:rPr>
              <w:t>Identificação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pt-BR"/>
              </w:rPr>
              <w:t>Nome do representant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pt-BR"/>
              </w:rPr>
              <w:t>CPF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pt-BR"/>
              </w:rPr>
              <w:t>Not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pt-BR"/>
              </w:rPr>
              <w:t>Segmento Cultural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pt-BR"/>
              </w:rPr>
              <w:t>Situação de Classificação</w:t>
            </w:r>
          </w:p>
        </w:tc>
      </w:tr>
      <w:tr>
        <w:trPr>
          <w:trHeight w:val="5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GI 000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CIA DE ESPETÁCULO ESCUTA-ME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EDUARDO JOSÉ DE ANDRADE FILH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039.689.844-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 xml:space="preserve">TEATRO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Classificado</w:t>
            </w:r>
          </w:p>
        </w:tc>
      </w:tr>
      <w:tr>
        <w:trPr>
          <w:trHeight w:val="401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GI000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BANDA XV DE NOVEMBRO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SEVERINO IVAN DE LIM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047.497.334-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MÚSIC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Classificado</w:t>
            </w:r>
          </w:p>
        </w:tc>
      </w:tr>
      <w:tr>
        <w:trPr>
          <w:trHeight w:val="407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GI 000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TROPEIROS CIA. DE DANÇA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EDIVANIA MARIA ALV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049.594.974-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9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DANÇ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Classificado</w:t>
            </w:r>
          </w:p>
        </w:tc>
      </w:tr>
      <w:tr>
        <w:trPr>
          <w:trHeight w:val="76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GI 00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COLETIVO QUILOMBOLA DE TRIGUEIROS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EDUARDO VANDERLEI DA SILV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053.391.324-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POVOS ORIGINÁRIOS OU QUILOMBOLAS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Classificado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Lista final dos selecionados no Edital nº 002/2020, Prêmio “Cultura Viva de Vicência” – grupos e espaços informais (Faixa 2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t-BR"/>
        </w:rPr>
      </w:r>
    </w:p>
    <w:tbl>
      <w:tblPr>
        <w:tblW w:w="12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0"/>
        <w:gridCol w:w="3246"/>
        <w:gridCol w:w="2539"/>
        <w:gridCol w:w="1414"/>
        <w:gridCol w:w="847"/>
        <w:gridCol w:w="1558"/>
        <w:gridCol w:w="1029"/>
      </w:tblGrid>
      <w:tr>
        <w:trPr>
          <w:trHeight w:val="5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pt-BR"/>
              </w:rPr>
              <w:t>Ordem de classificaçã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pt-BR"/>
              </w:rPr>
              <w:t>Nº do Cadastro Municipal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pt-BR"/>
              </w:rPr>
              <w:t>Identificação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pt-BR"/>
              </w:rPr>
              <w:t>Nome do representante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pt-BR"/>
              </w:rPr>
              <w:t>CPF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pt-BR"/>
              </w:rPr>
              <w:t>Not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pt-BR"/>
              </w:rPr>
              <w:t>Segmento Cultural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pt-BR"/>
              </w:rPr>
              <w:t>Situação de Classificação</w:t>
            </w:r>
          </w:p>
        </w:tc>
      </w:tr>
      <w:tr>
        <w:trPr>
          <w:trHeight w:val="5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EI 000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DIVULGADORA PRINCESA VALE DO SIRIJI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HELOIZA KARLA GONÇALVES DE MEDEIROS SILV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074.068.094-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AUDIOVISUAL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Classificado</w:t>
            </w:r>
          </w:p>
        </w:tc>
      </w:tr>
      <w:tr>
        <w:trPr>
          <w:trHeight w:val="5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EI 000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ASSOCIAÇÃO CULTURAL E COMUNITÁRIA ANTENA DIGITAL AZUL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ISAIAS MIGUEL GONÇALVES FERNANDES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055.524.628-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AUDIOVISUAL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Classificado</w:t>
            </w:r>
          </w:p>
        </w:tc>
      </w:tr>
      <w:tr>
        <w:trPr>
          <w:trHeight w:val="5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EI 000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CIRCO ITINERANTE POLIGRAN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VALQUIRIA OLIVEIRA DE SANTAN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097.275.634-5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ARTES CIRCENSES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Classificado</w:t>
            </w:r>
          </w:p>
        </w:tc>
      </w:tr>
      <w:tr>
        <w:trPr>
          <w:trHeight w:val="5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5"/>
                <w:sz w:val="16"/>
                <w:szCs w:val="16"/>
                <w:lang w:val="pt-PT" w:eastAsia="pt-BR"/>
              </w:rPr>
              <w:t>GI 000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5"/>
                <w:sz w:val="16"/>
                <w:szCs w:val="16"/>
                <w:lang w:val="pt-PT" w:eastAsia="pt-BR"/>
              </w:rPr>
              <w:t>GRUPO CAPOEIRA TUPINAMBÁ MURUPÉ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EDUARDO VALDECI DIONÍSIO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128.886.924-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CULTURA POPULAR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Classificado</w:t>
            </w:r>
          </w:p>
        </w:tc>
      </w:tr>
      <w:tr>
        <w:trPr>
          <w:trHeight w:val="5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EI 000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COOLABORAART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ANA LÚCIA ALFREDO DA SILV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972.651.954-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GASTRONOMIA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Classificado</w:t>
            </w:r>
          </w:p>
        </w:tc>
      </w:tr>
      <w:tr>
        <w:trPr>
          <w:trHeight w:val="53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EI 000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CACAU SHOW RECEPÇÕES E EVENTOS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JOSÉ CARLOS DE OLIVEIR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153.341.634-6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MÚSIC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Classificado</w:t>
            </w:r>
          </w:p>
        </w:tc>
      </w:tr>
      <w:tr>
        <w:trPr>
          <w:trHeight w:val="55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GI 000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5"/>
                <w:sz w:val="16"/>
                <w:szCs w:val="16"/>
                <w:lang w:val="pt-PT" w:eastAsia="pt-BR"/>
              </w:rPr>
              <w:t>COLETIVO MARACATU ESTRELA CADENTE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EDY RAMAIANY DA SILVA ARAÚJO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117.694.194-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CULTURA POPULAR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 xml:space="preserve">Classificado </w:t>
            </w:r>
          </w:p>
        </w:tc>
      </w:tr>
      <w:tr>
        <w:trPr>
          <w:trHeight w:val="5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GI 001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ESPAÇO MARACATU PIADA DOURADA DO VALE DO SIRIJI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ROMILDO VICENTE DA SILV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015.969.734-4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CULTURA POPULAR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Classificado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Rua Dr. Manoel Borba, SN – Centro – Vicência – PE – CEP: 55850-000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: 10.168.235/0001-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Rua Dr. Manoel Borba, SN – Centro – Vicência – PE – CEP: 55850-000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: 10.168.235/0001-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Rua Dr. Manoel Borba, SN – Centro – Vicência – PE – CEP: 55850-000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: 10.168.235/0001-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99005</wp:posOffset>
          </wp:positionH>
          <wp:positionV relativeFrom="paragraph">
            <wp:posOffset>-341630</wp:posOffset>
          </wp:positionV>
          <wp:extent cx="819150" cy="7239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VICÊNC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MUNICIPAL DE CULTURA TURISMO E EVENTO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11930</wp:posOffset>
          </wp:positionH>
          <wp:positionV relativeFrom="paragraph">
            <wp:posOffset>-341630</wp:posOffset>
          </wp:positionV>
          <wp:extent cx="819150" cy="7239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VICÊNC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MUNICIPAL DE CULTURA TURISMO E EVENTO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11930</wp:posOffset>
          </wp:positionH>
          <wp:positionV relativeFrom="paragraph">
            <wp:posOffset>-341630</wp:posOffset>
          </wp:positionV>
          <wp:extent cx="819150" cy="723900"/>
          <wp:effectExtent l="0" t="0" r="0" b="0"/>
          <wp:wrapSquare wrapText="bothSides"/>
          <wp:docPr id="3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VICÊNC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MUNICIPAL DE CULTURA TURISMO E EVENTO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03:00Z</dcterms:created>
  <dc:creator>Usuário do Windows</dc:creator>
  <dc:description/>
  <dc:language>en-US</dc:language>
  <cp:lastModifiedBy>Gabinete</cp:lastModifiedBy>
  <cp:lastPrinted>2020-11-26T12:43:00Z</cp:lastPrinted>
  <dcterms:modified xsi:type="dcterms:W3CDTF">2020-12-09T15:03:00Z</dcterms:modified>
  <cp:revision>2</cp:revision>
  <dc:subject/>
  <dc:title/>
</cp:coreProperties>
</file>