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taria nº 309, de 10 de dezembro de 20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vulga a lista final dos selecionados e classificados no Edital nº 001/2020, Cultura Viva de Vicência (Pessoas Físicas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DO MUNICÍPIO DE VICÊNCIA, Estado de Pernambuco, no uso de suas atribuições legais, considerando a crise causada no meio artístico e cultural em todo o Brasil e a Lei Federal nº 14, 017, de 29 de junho de 2020, Lei Aldir Blanc de Emergência Cultur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Decreto nº 10.464, de 17 de agosto de 2020, que regulamenta a Lei nº 14.017, de 29 de junho de 2020, dispõe no §4º do art. 2º que o Poder Executivo dos Estados, do Distrito Federal e dos Municípios deverá editar regulamento com os procedimentos necessários à aplicação dos recursos recebidos na forma prevista no referido dispositivo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que dispõe o Decreto nº 29, de 18 de setembro de 2020, que regulamenta, em âmbito municipal, a Lei Federal nº 14.017, de 29 de junho de 2020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Edital nº 001/2020, Prêmio “Cultura Viva de Vicência” (pessoas físicas), cujo período de inscrição foi entre os dias 16 a 25 de novembro; 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Resolução nº 01/2020 da Comissão de Avaliação do Edital nº 001/2020, supracitad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ivulgar lista final dos classificados no Edital 001/2020, Prêmio “Cultura Viva de Vicência” (pessoas físicas), conforme Anexo 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º O presente resultado será divulgado no Átrio, nas redes sociais e no site da Prefeitura de Vicência (https://www.vicencia.pe.gov.br/), e do Diário Oficial da Amupe (D.O), sendo de total responsabilidade do(a) candidato(a) acompanhar a atualização dessas informaçõ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Não caberá pedido de recurso após o resultado fin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penas farão jus as premiações culturais do Município, aqueles que comprovarem sua inscrição e a respectiva homologação em, pelo menos, um dos seguintes cadastro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Cadastro Municipal de Cultura de Vicênci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adastros Estaduais de Cultur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adastro Distrital de Cultur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Cadastro Nacional de Pontos e Pontões de Cultur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Cadastros Estaduais de Pontos e Pontões de Cultur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Sistema Nacional de Informações e Indicadores Culturais (SNIIC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Sistema de Informações Cadastrais do Artesanato Brasileiro (SICAB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outros cadastros referentes a atividades culturais existentes na unidade da Federação, bem como projetos culturais apoiados nos termos da Lei nº 8.313, de 23 de dezembro de 1991, nos 24 (vinte e quatro) meses imediatamente anteriores à data de publicação da Lei Federal nº 14.017, de 29 de junho de 2020, Lei Aldir Blanc de Emergência Cultural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disposições em contrári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icência, 10 de dezembro de 202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ILHERME DE ALBUQUERQUE MELO NUN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ista final dos selecionados no Edital nº 001/2020, Prêmio “Cultura Viva de Vicência” – pessoas físicas (Faixa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t-BR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520"/>
        <w:gridCol w:w="4508"/>
        <w:gridCol w:w="1716"/>
        <w:gridCol w:w="1134"/>
        <w:gridCol w:w="2253"/>
        <w:gridCol w:w="1559"/>
      </w:tblGrid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Ordem de classificaçã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Nº do Cadastro Municipal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Identificaçã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Segmento Cultur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Situação de Classificaçã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12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ERA LÚCIA DE OLIVEIRA BRIT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024.734.104-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13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NTONIO JOAQUIM DE SANTA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650.420.424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00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VERINO RAMOS DE LIM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405.025.894-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04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JOSÉ EDINILSON COST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89.931.124-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11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JOSÉ LEONARDO FELISBERTO DA SILV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023.850.114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07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LORENITA TRAVASSOS GUERRA DA SILV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580.761.904-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11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JOSÉ HELENO DA CRU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77.998.004-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2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OGÉRIO JOSÉ DA SILV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76.685.754-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01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JOSÉ FERNANDO DOS SANTO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45.780.724-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7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13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BASTIÃO MANOEL CÂNDIDO DE LIM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020.224.894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09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BASTIÃO PEDRO FRANCISC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00.393.634-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03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VERINO NAZÁRIO DE SOUZ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009.669.078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08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SMA PEDRO DA SILV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909.188.434-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12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ARIA JOSÉ DA CONCEIÇÃO FERREI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856.366.304-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12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ARIA APARECIDA DE ANDRAD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818.748.714-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03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JOAQUIM FERREIRA FILH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793.979.134-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1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13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NTÔNIO JOSÉ DA SILV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83.072.304-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ista final dos selecionados no Edital nº 001/2020, Prêmio “Cultura Viva de Vicência” – pessoas físicas (Faixa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4"/>
          <w:lang w:eastAsia="pt-BR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195"/>
        <w:gridCol w:w="4357"/>
        <w:gridCol w:w="1695"/>
        <w:gridCol w:w="709"/>
        <w:gridCol w:w="3387"/>
        <w:gridCol w:w="1413"/>
      </w:tblGrid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Ordem de classificaçã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Nº do Cadastro Municipal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Identificaçã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Segmento Cultural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Situação de Classificaçã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9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VERINO BELO DA SILV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72.676.004-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45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OSÉ CARLOS DO NASCIMENT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56.608.254-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7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RIA DO ROSÁRIO EUFLAUSINO MUNIZ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3.062.764-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T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89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ERNANDO LOURENÇO LIBERAT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67.796.894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ÉRGIO ALFREDO DA SILV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6.361.934-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8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RIA JOSÉ DE MORAIS SANTO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23.509.844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23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RLOS ALBERTO DO NASCIMENT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24.396.414-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37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OÃO FRANCISCO DE LEMO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50.464.894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24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ILVAN VICENTE DA SILVA FILH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96.805.394-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64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ÚLIO HENRIQUE CRUZ BARBOS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88.523.774-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79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UZINETE MARIA DA SILVA FERREIR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76.677.654-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0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OSENILDO ALVES PEQUE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44.576.864-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06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LINDO PEDRO DA SILV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92.854.514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8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NTÔNIO JOSÉ DE MOUR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50.547.254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04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OSÉ LOURENÇO DA SILV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15.572.424-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69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OZENILDA LOURENÇO DA SILV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21.720.144-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98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OSÉ LUCIANO DOS SANTO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59.335.614-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 0118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AMONN DIÊGO DO NASCIMENT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2.982.184-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195"/>
        <w:gridCol w:w="4433"/>
        <w:gridCol w:w="1559"/>
        <w:gridCol w:w="851"/>
        <w:gridCol w:w="3305"/>
        <w:gridCol w:w="1292"/>
      </w:tblGrid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Ordem de classificaçã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Nº do Cadastro Municipal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Identifica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Segmento Cultur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Situação de Classificaçã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0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IDEÃO DOS SANTOS ANDR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1.103.984-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5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XWILLYS BATISTA GALV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4.802.764-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 VISUAI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1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RIA LÚCIA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24.853.007-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5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ATALHA MARIA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85.922.544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1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OSÉ NILDO AQUILINO DAS NEV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33.904.684-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4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DEMIR REGIS MARTINS DE ME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37.391.944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DUÇÃO CULTURAL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2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VERINO JOÃO DOS SA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28.097.674-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7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DSON ANTÔNIO DE SOUZA GOUVE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56.973.764-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 VISUAI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NATO BELÉM DE OLIV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66.630.154-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3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OSÉ FRANCISCO DA SILVA FIL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43.780.144-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0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RANILDA MARIA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76.038.034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1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7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RIELLY CONCEIÇÃO DA SILVA SA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94.529.094-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1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EANDRO DE SOUZA DA H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96.369.534-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3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ONALDO GERALDO SOARES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95.061.114-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2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RIA CLEIDIANE DA SILVA PER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4.802.124-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7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DSON RAMOS GOM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6.736.184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DUÇÃO CULTURAL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8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ÍCILLAS GERVÁGIO DAS NEVES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13.305.244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1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ÁUDIO FERNANDO DIONÍZIO ARAÚJ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2.791.504-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DUÇÃO CULTURAL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2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NATO MANOEL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0.407.484-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0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NTÔNIO COSME DO NASCIM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14.799.744-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3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DRIANO SÂNGELO FALCÃO SILVEST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84.242.204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2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DIMILSON DA SILVA PER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40.412.184-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195"/>
        <w:gridCol w:w="4291"/>
        <w:gridCol w:w="1625"/>
        <w:gridCol w:w="845"/>
        <w:gridCol w:w="3387"/>
        <w:gridCol w:w="1292"/>
      </w:tblGrid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Ordem de classificaçã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Nº do Cadastro Municipal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Identificação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Segmento Cultur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Situação de Classificaçã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2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NA CRISTINA D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97.542.464-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7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RIA DE LOURDES MEDEIROS DE HOLAND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50.076.114-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2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RIA EDANIA DA SILVA ARAÚJ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64.481.424-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8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OSÉ MANOEL D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27.830.404-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 005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AKELLYNNE FARIAS CAVALCANTI DE SOUZA SANTAN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78.688.404-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NÇ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3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RAN JOSÉ DE LIM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90.786.914-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2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NA MARIA D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89.340.494-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6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LEXANDRE MENDES D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93.629.724-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UTRAS LINGUAGENS (DECORAÇÃO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YARA MARIA DA CONCEIÇÃ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9.435.964-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0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LTON JOSÉ LOURENÇO VASCONCELOS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3.256.314-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3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OSEFA AMBROSINA D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70.792.344-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58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OSÉ DE ANDRADE CRUZ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66.500.724-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DUÇÃO CULTURAL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2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OSÉ VANDERLEY CORREIA RÊG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78.002.134-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1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DIVALDO DE OLIVEIR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11.389.804-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0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VERINO FELIPE DOS SANTO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56.421.504-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4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OSÉ WELLINGTON D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46.563.174-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1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SAIAS SOUZA DE MEL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9.437.354-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6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GUINALDO SILVA SOBRINH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84.522.214-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 VISUAI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5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RIA CILENE MENDES D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3.017.194-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3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NTÔNIO JOAQUIM DE SANTANA NET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1.495.434-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DUÇÃO CULTURAL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195"/>
        <w:gridCol w:w="4291"/>
        <w:gridCol w:w="1625"/>
        <w:gridCol w:w="845"/>
        <w:gridCol w:w="3387"/>
        <w:gridCol w:w="1292"/>
      </w:tblGrid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Ordem de classificaçã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Nº do Cadastro Municipal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Identificação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Segmento Cultur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Situação de Classificaçã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07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LÚCIA MARIA DE MORAIS LIR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613.732.494-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F 008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YNAH ELIZABETH JUSTINO D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519332845-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5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OSÉ ELIABE SILBA DE SOUZA LEMO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6.555.124-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6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LISSON WAGNER DA SILVA BARBOS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98.374.414-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DUÇÃO CULTURAL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5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ILBERTO CAETANO DE OLIVEIR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35.361.754-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4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VALDO RICARDO D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85.766.624-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9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NTÔNIO FRANCISCO DA COST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4.955.264-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9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SAÍAS MARQUES FERREIR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44.964.724-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0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UBENS ANDRADE DE OLIVEIR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7.051.254-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5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UZIA JOSÉ BARBOS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31.493.274-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3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LÁVIO RAMOS D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17.326.134-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7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DILEUZA MARIA D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23.959.354-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RTESANATO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01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SAQUE MARTINS D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76.663.434-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0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UÍS FLOR DA SILV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22.053.084-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F014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INDOMAR VALDINO DE ARAÚJ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33.911.394-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DUÇÃO CULTURAL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d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</w:r>
    </w:p>
    <w:p>
      <w:pPr>
        <w:pStyle w:val="Normal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16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ab/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66315</wp:posOffset>
          </wp:positionH>
          <wp:positionV relativeFrom="paragraph">
            <wp:posOffset>-341630</wp:posOffset>
          </wp:positionV>
          <wp:extent cx="819150" cy="7239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9390</wp:posOffset>
          </wp:positionH>
          <wp:positionV relativeFrom="paragraph">
            <wp:posOffset>-341630</wp:posOffset>
          </wp:positionV>
          <wp:extent cx="819150" cy="7239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9390</wp:posOffset>
          </wp:positionH>
          <wp:positionV relativeFrom="paragraph">
            <wp:posOffset>-341630</wp:posOffset>
          </wp:positionV>
          <wp:extent cx="819150" cy="723900"/>
          <wp:effectExtent l="0" t="0" r="0" b="0"/>
          <wp:wrapSquare wrapText="bothSides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09390</wp:posOffset>
          </wp:positionH>
          <wp:positionV relativeFrom="paragraph">
            <wp:posOffset>-341630</wp:posOffset>
          </wp:positionV>
          <wp:extent cx="819150" cy="723900"/>
          <wp:effectExtent l="0" t="0" r="0" b="0"/>
          <wp:wrapSquare wrapText="bothSides"/>
          <wp:docPr id="4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09390</wp:posOffset>
          </wp:positionH>
          <wp:positionV relativeFrom="paragraph">
            <wp:posOffset>-341630</wp:posOffset>
          </wp:positionV>
          <wp:extent cx="819150" cy="723900"/>
          <wp:effectExtent l="0" t="0" r="0" b="0"/>
          <wp:wrapSquare wrapText="bothSides"/>
          <wp:docPr id="5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3:00Z</dcterms:created>
  <dc:creator>Usuário do Windows</dc:creator>
  <dc:description/>
  <dc:language>en-US</dc:language>
  <cp:lastModifiedBy>Gabinete</cp:lastModifiedBy>
  <cp:lastPrinted>2020-11-26T12:43:00Z</cp:lastPrinted>
  <dcterms:modified xsi:type="dcterms:W3CDTF">2020-12-09T15:03:00Z</dcterms:modified>
  <cp:revision>2</cp:revision>
  <dc:subject/>
  <dc:title/>
</cp:coreProperties>
</file>