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311, de 10 de dezembro de 20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vulga a lista final dos selecionados e classificados no Edital nº 003/2020, Cultura Viva de Vicência (</w:t>
      </w:r>
      <w:r>
        <w:rPr>
          <w:rFonts w:cs="Times New Roman" w:ascii="Times New Roman" w:hAnsi="Times New Roman"/>
          <w:b/>
          <w:bCs/>
          <w:sz w:val="24"/>
          <w:szCs w:val="24"/>
        </w:rPr>
        <w:t>grupos e espaços formais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DO MUNICÍPIO DE VICÊNCIA, Estado de Pernambuco, no uso de suas atribuições legais, considerando a crise causada no meio artístico e cultural em todo o Brasil e a Lei Federal nº 14, 017, de 29 de junho de 2020, Lei Aldir Blanc de Emergência Cultural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 Decreto nº 10.464, de 17 de agosto de 2020, que regulamenta a Lei nº 14.017, de 29 de junho de 2020, dispõe no §4º do art. 2º que o Poder Executivo dos Estados, do Distrito Federal e dos Municípios deverá editar regulamento com os procedimentos necessários à aplicação dos recursos recebidos na forma prevista no referido dispositivo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 que dispõe o Decreto nº 29, de 18 de setembro de 2020, que regulamenta, em âmbito municipal, a Lei Federal nº 14.017, de 29 de junho de 2020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 Edital nº 003/2020, Prêmio “Cultura Viva de Vicência” (grupos e espaços formais), cujo período de inscrição foi entre os dias 16 a 25 de novembro;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Resolução nº 03/2020 da Comissão de Avaliação do Edital nº 003/2020, supracitad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ivulgar lista final dos classificados no Edital 003/2020, Prêmio “Cultura Viva de Vicência” (grupos e espaços formais), conforme Anexo 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º O presente resultado será divulgado no Átrio, nas redes sociais e no site da Prefeitura de Vicência (https://www.vicencia.pe.gov.br/), e do Diário Oficial da Amupe (D.O), sendo de total responsabilidade do(a) candidato(a) acompanhar a atualização dessas informaçõ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Não caberá pedido de recurso após o resultado final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penas farão jus as premiações culturais do Município, aqueles que comprovarem sua inscrição e a respectiva homologação em, pelo menos, um dos seguintes cadastro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Cadastro Municipal de Cultura de Vicênci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Cadastros Estaduais de Cultur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Cadastro Distrital de Cultur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Cadastro Nacional de Pontos e Pontões de Cultur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Cadastros Estaduais de Pontos e Pontões de Cultur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Sistema Nacional de Informações e Indicadores Culturais (SNIIC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Sistema de Informações Cadastrais do Artesanato Brasileiro (SICAB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outros cadastros referentes a atividades culturais existentes na unidade da Federação, bem como projetos culturais apoiados nos termos da Lei nº 8.313, de 23 de dezembro de 1991, nos 24 (vinte e quatro) meses imediatamente anteriores à data de publicação da Lei Federal nº 14.017, de 29 de junho de 2020, Lei Aldir Blanc de Emergência Cultur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disposições em contrár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ência, 10 de dezembro de 202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ILHERME DE ALBUQUERQUE MELO NUN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ista final dos selecionados no Edital nº 003/2020, Prêmio “Cultura Viva de Vicência” – grupos e espaços formais (Faixa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t-BR"/>
        </w:rPr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166"/>
        <w:gridCol w:w="2652"/>
        <w:gridCol w:w="2827"/>
        <w:gridCol w:w="2122"/>
        <w:gridCol w:w="849"/>
        <w:gridCol w:w="1555"/>
        <w:gridCol w:w="1698"/>
      </w:tblGrid>
      <w:tr>
        <w:trPr>
          <w:trHeight w:val="5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Ordem de classificação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Nº do Cadastro Municipal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Identificação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Nome do representante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CNPJ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Not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Segmento Cultural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Situação de Classificação</w:t>
            </w:r>
          </w:p>
        </w:tc>
      </w:tr>
      <w:tr>
        <w:trPr>
          <w:trHeight w:val="5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GF 00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MARACATU LEÃO DA FLORESTA DE VICÊNCI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MARIA ANUNCIADA ANDRADE DO NASCIMENTO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21.690.679/0001-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ultura popula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  <w:tr>
        <w:trPr>
          <w:trHeight w:val="5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GF 000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MARACATU DE BAQUE SOLTO ESTRELA FORMOSA 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HELENO BEZERRA DA COST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4.241.793/0001-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Cultura popular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ista final dos selecionados no Edital nº 003/2020, Prêmio “Cultura Viva de Vicência” – grupos e espaços formais (Faixa 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t-BR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92"/>
        <w:gridCol w:w="3111"/>
        <w:gridCol w:w="2967"/>
        <w:gridCol w:w="2405"/>
        <w:gridCol w:w="1164"/>
        <w:gridCol w:w="1807"/>
        <w:gridCol w:w="1415"/>
      </w:tblGrid>
      <w:tr>
        <w:trPr>
          <w:trHeight w:val="5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Ordem de classifica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Nº do Cadastro Municipal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Identificação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Nome do representante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CNPJ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Not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Segmento Cultural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pt-BR"/>
              </w:rPr>
              <w:t>Situação de Classificação</w:t>
            </w:r>
          </w:p>
        </w:tc>
      </w:tr>
      <w:tr>
        <w:trPr>
          <w:trHeight w:val="5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EF 000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FLORICULTURA FLOR DO AMANHANCER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ANA CLAUDIA DE MORAIS FIGUEIREDO SOUZ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9.249.047/0001-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DECORAÇÃO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  <w:tr>
        <w:trPr>
          <w:trHeight w:val="49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EF 000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DOM DIGITAL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ADON MANOEL DE AGUIAR LIM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27.394.538/0001-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AUDIOVISUAL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  <w:tr>
        <w:trPr>
          <w:trHeight w:val="4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GF 000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AL EVENTOS E SERVIÇOS MUSICAIS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JOSÉ ADRIANO DE LIM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23.945.134/0001-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MÚSICA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EF 000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ASA DE FARINH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JOSÉ NILTON DE SANTAN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3.719.742/0001-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GASTRONOMI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  <w:tr>
        <w:trPr>
          <w:trHeight w:val="47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GF 001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SANFONA QUENTE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JOVENILDO FRANCISC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27.534.865/0001-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MÚSICA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  <w:tr>
        <w:trPr>
          <w:trHeight w:val="42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GF 000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LUCIANA ALVES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LUCIANA ALVES DO NASCIMENT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24.090.742/0001-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MÚSICA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GF 000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K-SARÃO DE COURO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JOSÉ AGRIPINO DA SILV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28.776.281/0001-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MÚSICA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  <w:tr>
        <w:trPr>
          <w:trHeight w:val="421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5"/>
                <w:sz w:val="16"/>
                <w:szCs w:val="16"/>
                <w:lang w:val="pt-PT" w:eastAsia="pt-BR"/>
              </w:rPr>
              <w:t>GF 000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SAULO DINIS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5"/>
                <w:sz w:val="16"/>
                <w:szCs w:val="16"/>
                <w:lang w:val="pt-PT" w:eastAsia="pt-BR"/>
              </w:rPr>
              <w:t>SAULO DINIS DA SILV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269.857/0001-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MÚSICA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lassificad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ua Dr. Manoel Borba, SN – Centro – Vicência – PE – CEP: 55850-000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: 10.168.235/0001-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ua Dr. Manoel Borba, SN – Centro – Vicência – PE – CEP: 55850-000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: 10.168.235/0001-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ua Dr. Manoel Borba, SN – Centro – Vicência – PE – CEP: 55850-000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: 10.168.235/0001-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66315</wp:posOffset>
          </wp:positionH>
          <wp:positionV relativeFrom="paragraph">
            <wp:posOffset>-341630</wp:posOffset>
          </wp:positionV>
          <wp:extent cx="819150" cy="7239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VICÊNC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CULTURA TURISMO E EVENTO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39870</wp:posOffset>
          </wp:positionH>
          <wp:positionV relativeFrom="paragraph">
            <wp:posOffset>-278130</wp:posOffset>
          </wp:positionV>
          <wp:extent cx="819150" cy="7239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VICÊNC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CULTURA TURISMO E EVENTO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39870</wp:posOffset>
          </wp:positionH>
          <wp:positionV relativeFrom="paragraph">
            <wp:posOffset>-278130</wp:posOffset>
          </wp:positionV>
          <wp:extent cx="819150" cy="723900"/>
          <wp:effectExtent l="0" t="0" r="0" b="0"/>
          <wp:wrapSquare wrapText="bothSides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VICÊNC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CULTURA TURISMO E EVENTO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3:00Z</dcterms:created>
  <dc:creator>Usuário do Windows</dc:creator>
  <dc:description/>
  <dc:language>en-US</dc:language>
  <cp:lastModifiedBy>Gabinete</cp:lastModifiedBy>
  <cp:lastPrinted>2020-11-26T12:43:00Z</cp:lastPrinted>
  <dcterms:modified xsi:type="dcterms:W3CDTF">2020-12-09T15:03:00Z</dcterms:modified>
  <cp:revision>2</cp:revision>
  <dc:subject/>
  <dc:title/>
</cp:coreProperties>
</file>